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О «КазРосмедуниверситет» </w:t>
      </w:r>
      <w:r>
        <w:rPr>
          <w:rFonts w:cs="Times New Roman" w:ascii="Times New Roman" w:hAnsi="Times New Roman"/>
          <w:b/>
          <w:sz w:val="24"/>
          <w:szCs w:val="24"/>
        </w:rPr>
        <w:t>с 1 февраля по 31 марта 2019 года</w:t>
      </w:r>
      <w:r>
        <w:rPr>
          <w:rFonts w:cs="Times New Roman" w:ascii="Times New Roman" w:hAnsi="Times New Roman"/>
          <w:sz w:val="24"/>
          <w:szCs w:val="24"/>
        </w:rPr>
        <w:t xml:space="preserve"> объявляет предварительный отбор лиц, поступающих в резидентуру в соответствии с «Типовые правила приема на обучение в организации образования, реализующие образовательные программы послевузовского образования», согласно приказа Министра образования и науки Республики Казахстан от 31 октября 2018 г. №600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идентуру принимаются лица, освоившие образовательные программы высшего образования и интернатуры. </w:t>
      </w:r>
    </w:p>
    <w:p>
      <w:pPr>
        <w:pStyle w:val="Style19"/>
        <w:jc w:val="both"/>
        <w:rPr/>
      </w:pPr>
      <w:r>
        <w:rPr/>
        <w:t>Для поступающих в резидентуру НУО «КазРосмедуниверситет» предлагает следующие группы образовательных программ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6000"/>
        <w:gridCol w:w="2109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бучения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 и гинекология, в том числе детск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ергология и иммунология, в том числе детская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6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, в том числе детск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, в том числе детск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, в том числе детск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чевая диагнос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а чрезвычайных ситуаций и катастро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7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ирургия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, в том числе детск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7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, в том числе детск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6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а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ульмонология, в том числе детская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6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 и андрология, в том числе детск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платной основ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редварительного отбора проходит в три этапа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– прием документов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– мотивационное интервью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– выдача сертификата о прохождении предварительного отбор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: Прием документов осуществляется до 16 марта 2019 го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частвующие в предварительном отборе в резидентуре НУО «КазРосмедуниверситет» подают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кета претендента. 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  <w:lang w:val="kk-KZ"/>
        </w:rPr>
        <w:t>Анкета (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каз.яз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color w:val="548DD4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  <w:lang w:val="kk-KZ"/>
        </w:rPr>
        <w:t>Анкета (русск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.яз)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пия удостоверения личност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онное письмо, требования 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скачать здес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обходимо предоставить по адресу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г. Алматы, пр-т Абылай хана 51/53, 7 этаж, кабинет 711, Отдел резидентур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приема: с 14.00-17.00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огородних претендентов документы (сканы) высла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ziden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krm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+7(272)50-39-4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: Мотивационное интервью с 26 по 28 марта 2019 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ое интервью будет проводиться по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Алматы, пр-т Абылай хана 51/53, 7 этаж, аудитория №717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мотивационного интервь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00"/>
        <w:gridCol w:w="1655"/>
        <w:gridCol w:w="1134"/>
      </w:tblGrid>
      <w:tr>
        <w:trPr>
          <w:tblHeader w:val="true"/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 и гинекология, в том числе детс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ология и иммунология, в том числе детс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а чрезвычайных ситуаций и катастроф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, в том числе детс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, в том числе детс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чевая диагно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, в том числе детс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рур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, в том числе детс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, в том числе детс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ат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льмонология, в том числе детс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 и андрология, в том числе детс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мотивационного интервью 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скачать здес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3 этап: Выдача сертификата о прохождении предварительного отбора 30 марта 2019 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ертификата будет проводиться с 10.00 до 13.00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 адресу: г. Алматы, пр-т Абылай хана 51/53, 7 этаж, кабинет 711, Отдел резидентуры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 KZ;Times New Roman" w:hAnsi="Times New Roman KZ;Times New Roman" w:eastAsia="Calibri" w:cs="Times New Roman KZ;Times New Roman"/>
      <w:sz w:val="28"/>
      <w:szCs w:val="20"/>
      <w:lang w:eastAsia="ko-KR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identura@medkrm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9:00Z</dcterms:created>
  <dc:creator>user29</dc:creator>
  <dc:description/>
  <cp:keywords/>
  <dc:language>en-US</dc:language>
  <cp:lastModifiedBy>User</cp:lastModifiedBy>
  <cp:lastPrinted>2019-01-31T16:25:00Z</cp:lastPrinted>
  <dcterms:modified xsi:type="dcterms:W3CDTF">2019-02-13T04:29:00Z</dcterms:modified>
  <cp:revision>26</cp:revision>
  <dc:subject/>
  <dc:title/>
</cp:coreProperties>
</file>