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м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lang w:val="kk-KZ"/>
        </w:rPr>
      </w:pPr>
      <w:r>
        <w:rPr>
          <w:caps/>
          <w:sz w:val="28"/>
          <w:szCs w:val="28"/>
          <w:lang w:val="kk-KZ"/>
        </w:rPr>
        <w:t>7R01117</w:t>
      </w:r>
      <w:r>
        <w:rPr>
          <w:sz w:val="28"/>
          <w:lang w:val="kk-KZ"/>
        </w:rPr>
        <w:t xml:space="preserve"> – «</w:t>
      </w:r>
      <w:r>
        <w:rPr>
          <w:color w:val="000000"/>
          <w:sz w:val="28"/>
          <w:szCs w:val="28"/>
          <w:lang w:val="kk-KZ"/>
        </w:rPr>
        <w:t>Ересектердің, балалардың анестезиология және реаниматологиясы</w:t>
      </w:r>
      <w:r>
        <w:rPr>
          <w:sz w:val="28"/>
          <w:lang w:val="kk-KZ"/>
        </w:rPr>
        <w:t>» б</w:t>
      </w:r>
      <w:r>
        <w:rPr>
          <w:sz w:val="28"/>
          <w:szCs w:val="28"/>
          <w:lang w:val="kk-KZ"/>
        </w:rPr>
        <w:t xml:space="preserve">ілім беру бағдарламасы бойын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мерзімі 3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ирургия кафедрасының анестезиология және реаниматология кур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20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7R01117</w:t>
      </w:r>
      <w:r>
        <w:rPr>
          <w:sz w:val="28"/>
          <w:lang w:val="kk-KZ"/>
        </w:rPr>
        <w:t xml:space="preserve"> – «</w:t>
      </w:r>
      <w:r>
        <w:rPr>
          <w:color w:val="000000"/>
          <w:sz w:val="28"/>
          <w:szCs w:val="28"/>
          <w:lang w:val="kk-KZ"/>
        </w:rPr>
        <w:t>Ересектердің, балалардың анестезиология және реаниматологиясы</w:t>
      </w:r>
      <w:r>
        <w:rPr>
          <w:sz w:val="28"/>
          <w:lang w:val="kk-KZ"/>
        </w:rPr>
        <w:t>» б</w:t>
      </w:r>
      <w:r>
        <w:rPr>
          <w:sz w:val="28"/>
          <w:szCs w:val="28"/>
          <w:lang w:val="kk-KZ"/>
        </w:rPr>
        <w:t xml:space="preserve">ілім беру бағдарламасы бойынша резидентураға түсуге арналған емтиханның бағдарлам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мерзімі 3 жыл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ирургия кафедраның отырысында 11 мамыр 2023 ж. №9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тың меңгерушісі, профессор, м.ғ.д.  _____________ Е. М. Мейірбеков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бөлімнің сұрақт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нестезияның заманауи түр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ресектер мен балалардағы анестезиология мен қарқынды емдегі ауырсынуды бағалаудың заманауи тәсілд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3. Анестезиология және қарқынды емдегі опиоидты анальгети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Хирургиялық оталардың топтары (төмен, орташа, жоғары қауіпт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уқастың физикалық жағдайын ота алдында бағалау. Науқастарды жалпы жансыздандыруға дайындаудың жалпы қағидалары. Премедикация түрл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Анестезиология және қарқынды емдегі тамырларға қолжетімділ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Анестезиологиядағы заманауи көктамырішілік анестетиктер (мидазолам, пропофол, кетамин, тиопентал, дексмедетомедин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 Анестезиологиядағы ингаляциялық анестетиктер (азот оксиді, фторотан, изофлуран, севофлуран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Анестезиологиядағы миорелаксантт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Ота барысындағы мониторин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. Өкпені жасанды желдендірудің патофизиология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2. Қанның қышқылдық-негіздік күйі және газдық құрамы. Ауытқулардың негізгі түр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Гипоксия және оның түрл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. Трахеобронхиальды жолдарды санациялау түр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Трахеостомия және коникотомия. Көрсеткіштері мен қарсы көрсеткіштері. Орындау алгоритмд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16. Ота алдында жүрек-қантамыр жүйесін зерттеудің функционалдық әдіс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17. Ота алдындағы бүйрек қызметін бағалау.</w:t>
      </w:r>
    </w:p>
    <w:p>
      <w:pPr>
        <w:pStyle w:val="Normal"/>
        <w:rPr/>
      </w:pPr>
      <w:r>
        <w:rPr>
          <w:sz w:val="28"/>
          <w:szCs w:val="28"/>
          <w:lang w:val="kk-KZ"/>
        </w:rPr>
        <w:t>18. Ота алдындағы бауыр қызметін бағалау.</w:t>
      </w:r>
    </w:p>
    <w:p>
      <w:pPr>
        <w:pStyle w:val="Normal"/>
        <w:rPr/>
      </w:pPr>
      <w:r>
        <w:rPr>
          <w:sz w:val="28"/>
          <w:szCs w:val="28"/>
          <w:lang w:val="kk-KZ"/>
        </w:rPr>
        <w:t>19. Ота алдындағы гемостазды бағал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. Тромбоэмболиялық асқынулардың ота алдындағы алдын алу стратегиясы.</w:t>
      </w:r>
    </w:p>
    <w:p>
      <w:pPr>
        <w:pStyle w:val="Normal"/>
        <w:rPr/>
      </w:pPr>
      <w:r>
        <w:rPr>
          <w:sz w:val="28"/>
          <w:szCs w:val="28"/>
          <w:lang w:val="kk-KZ"/>
        </w:rPr>
        <w:t>21. Ота алдындағы антибактериалдық алдын-алу.</w:t>
      </w:r>
    </w:p>
    <w:p>
      <w:pPr>
        <w:pStyle w:val="Normal"/>
        <w:rPr/>
      </w:pPr>
      <w:r>
        <w:rPr>
          <w:sz w:val="28"/>
          <w:szCs w:val="28"/>
          <w:lang w:val="kk-KZ"/>
        </w:rPr>
        <w:t>22. Ота кезіндегі инфузионды ем. Кристаллоидтар және коллоид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Су-электролит алмасуының жедел бұзылыстары және оларды түз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бөлімнің сұрақт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1. Кома. Этиологиясы, клиникасы, диагностикасы, емі. Глазго шкал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Ишемиялық инсульт. Этиологиясы, клиникасы, диагност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моррагиялық инсульт. Этиологиясы, клиникасы, диагностикасы, емі.</w:t>
      </w:r>
    </w:p>
    <w:p>
      <w:pPr>
        <w:pStyle w:val="Normal"/>
        <w:rPr/>
      </w:pPr>
      <w:r>
        <w:rPr>
          <w:sz w:val="28"/>
          <w:szCs w:val="28"/>
          <w:lang w:val="kk-KZ"/>
        </w:rPr>
        <w:t>4. Құрысу синдромы. Этиологиясы, клиникасы, диагност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епсис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Гипогликемиялық және гипергликемиялық кетоацидоздық кома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. Бас миының ісінуі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ас миының жарақаты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Жедел тыныс шамасыздығ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Мендельсонның аспирациялық синдром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Өкпенің ісінуі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Жедел респираторлық дистресс синдром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Өкпе артериясы жүйесіндегі тромбоэмболия. Этиопатогенезі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Жедел коронарлық синдромдар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. Жедел жүрек шамасыздығ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Миокард инфарктісі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7. Жүрек ырғағының бұзылыс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Кардиогенді шок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Бүйректің жедел зақымдануы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. Детоксикацияның экстракорпоральды әдістері. Көрсеткіштері мен қарсы көрсеткішт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1. Жедел бауыр шамасыздығы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 ТҚШҰ синдромы. Этиологиясы, клиникасы, диагностикасы, ем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Жедел қан жоғалту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Қарқынды емдегі энтеральды тамақтан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5. Қарқынды емдегі парентеральды тамақтан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 Қан және оның компоненттерін құю. Қан құюдың көрсеткіштері, асқынулары, асқынуларды емде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Анафилактикалық шок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Септикалық шок. Этиологиясы,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Геморрагиялық шок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0. Ларингоспазм және бронхоспазм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1. Терминалды жағдайлар. Клиникалық өлім. Биологиялық өл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Дефибрилляция. Көрсеткіштері. Орындау техникасы. Тиімділік көрсеткіштері. Асқынула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3. Қан айналымның тоқтауы. Этиологиясы, клиникасы, диагностикасы, ем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4. Жүрек-өкпе реанимациясы. Көрсеткіштері мен қарсы көрсеткіш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Жүрек-өкпе реанимациясы. Жүрек-өкпе реанимациясының нәтижелілігінің белгілері. Реанимациялық шараларды тоқтату көрсеткіш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1. Анестезиология: ұлттық жетекшілік [Электрондық қор] / А.А. Бунятяна, В.М. Мизикова - Мәскеу: ГЭОТАР-Медиа, 2017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мин С.А. Анестезиология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реаниматология: Т. 1, Т.2 / С. А. Сумин, К. Г. Шаповалов. - М</w:t>
      </w:r>
      <w:r>
        <w:rPr>
          <w:sz w:val="28"/>
          <w:szCs w:val="28"/>
          <w:lang w:val="kk-KZ"/>
        </w:rPr>
        <w:t>әскеу</w:t>
      </w:r>
      <w:r>
        <w:rPr>
          <w:sz w:val="28"/>
          <w:szCs w:val="28"/>
        </w:rPr>
        <w:t>: Медициналық ақпарат агенттігі, 2018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>3. Клин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анестезиология/ Дж.Э. Морган-мл., М.С. Михаил, М.Дж. Марри; А.М. Цейтлин, 2018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естезиологиядағы критикалық жағдай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дағы </w:t>
      </w:r>
      <w:r>
        <w:rPr>
          <w:sz w:val="28"/>
          <w:szCs w:val="28"/>
          <w:lang w:val="kk-KZ"/>
        </w:rPr>
        <w:t>іс-шаралар</w:t>
      </w:r>
      <w:r>
        <w:rPr>
          <w:sz w:val="28"/>
          <w:szCs w:val="28"/>
        </w:rPr>
        <w:t xml:space="preserve"> алгоритмдері. Дүниежүзілік анестезиологтар қоғамдары федерациясының ұсыныстары (WFSA) / Б. Маккормик, В.В Кузьков, Э.В. Недашковский – 2018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л жетімді режим: </w:t>
      </w:r>
      <w:hyperlink r:id="rId2">
        <w:r>
          <w:rPr>
            <w:rStyle w:val="InternetLink"/>
            <w:sz w:val="28"/>
            <w:szCs w:val="28"/>
          </w:rPr>
          <w:t>http://www.far.org.ru/publicati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Қарқынды 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негіздері. Дүниежүзілік анестезиологтар қоғамдары федерациясының нұсқаулары (WFSA) Б. Маккормик,</w:t>
      </w:r>
      <w:r>
        <w:rPr/>
        <w:t xml:space="preserve"> </w:t>
      </w:r>
      <w:r>
        <w:rPr>
          <w:sz w:val="28"/>
          <w:szCs w:val="28"/>
        </w:rPr>
        <w:t>В.В Кузьков, Э.В. Недашковский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16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Қол жетімді режим: </w:t>
      </w:r>
      <w:hyperlink r:id="rId3">
        <w:r>
          <w:rPr>
            <w:rStyle w:val="InternetLink"/>
            <w:sz w:val="28"/>
            <w:szCs w:val="28"/>
          </w:rPr>
          <w:t>http://www.far.org.ru/files/UA_ICU.pdf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>6. Сатишур, О.Е. Өкпені механикалық желдендіру / О. Е. Сатишур, 2017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7. Сепсис: жіктелуі, клинико-диагностикалық концепциясы мен емі: практикалық жетекшілік/В. С. Савельев, Б. Р. Гельфанд. - Мәскеу: Медициналық ақпарат агенттігі, 2011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8. Практикалық кардиоанестезиология: [клиникалық жетекшілік] / Ф.А. Хенсли, Д.Е. Мартин, Г.П. Грэвли; А.А. Бунятяна, 2017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Рафмелл, Джеймс П. Региона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анестезия, 2015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үйрек </w:t>
      </w:r>
      <w:r>
        <w:rPr>
          <w:sz w:val="28"/>
          <w:szCs w:val="28"/>
          <w:lang w:val="kk-KZ"/>
        </w:rPr>
        <w:t>шамасыздығы</w:t>
      </w:r>
      <w:r>
        <w:rPr>
          <w:sz w:val="28"/>
          <w:szCs w:val="28"/>
        </w:rPr>
        <w:t xml:space="preserve"> және алмастырушы 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, С. Блэйкли. - </w:t>
      </w:r>
      <w:r>
        <w:rPr>
          <w:sz w:val="28"/>
          <w:szCs w:val="28"/>
          <w:lang w:val="kk-KZ"/>
        </w:rPr>
        <w:t>Мәскеу</w:t>
      </w:r>
      <w:r>
        <w:rPr>
          <w:sz w:val="28"/>
          <w:szCs w:val="28"/>
        </w:rPr>
        <w:t>: Видар-М, 201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Ота алдында</w:t>
      </w:r>
      <w:r>
        <w:rPr>
          <w:sz w:val="28"/>
          <w:szCs w:val="28"/>
        </w:rPr>
        <w:t xml:space="preserve"> анесте</w:t>
      </w:r>
      <w:r>
        <w:rPr>
          <w:sz w:val="28"/>
          <w:szCs w:val="28"/>
          <w:lang w:val="kk-KZ"/>
        </w:rPr>
        <w:t>зиологиялық</w:t>
      </w:r>
      <w:r>
        <w:rPr>
          <w:sz w:val="28"/>
          <w:szCs w:val="28"/>
        </w:rPr>
        <w:t xml:space="preserve"> кеңес беру / К. Дж. Митчел, Н.П. Хемлин, А. Г. Яворский, 2017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естезиолог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залық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 xml:space="preserve">ы, </w:t>
      </w:r>
      <w:r>
        <w:rPr>
          <w:sz w:val="28"/>
          <w:szCs w:val="28"/>
        </w:rPr>
        <w:t xml:space="preserve">оқу құралы, электронды нұсқасы // Б. Маккормик, В.В Кузьков, Э.В. Недашковский. – Архангельск: </w:t>
      </w:r>
      <w:r>
        <w:rPr>
          <w:sz w:val="28"/>
          <w:szCs w:val="28"/>
          <w:lang w:val="kk-KZ"/>
        </w:rPr>
        <w:t>Солтүст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МУ, 2010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Қол жетімді режим: http://www.far.org.ru/files/Update_in_Anaesthesia_base.pdf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5"/>
      <w:gridCol w:w="4994"/>
      <w:gridCol w:w="2458"/>
    </w:tblGrid>
    <w:tr>
      <w:trPr>
        <w:trHeight w:val="563" w:hRule="atLeast"/>
        <w:cantSplit w:val="true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566"/>
                            <w:gridCol w:w="414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4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89.8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566"/>
                      <w:gridCol w:w="414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4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6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4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.org.ru/publication" TargetMode="External"/><Relationship Id="rId3" Type="http://schemas.openxmlformats.org/officeDocument/2006/relationships/hyperlink" Target="http://www.far.org.ru/files/UA_IC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11:00Z</dcterms:modified>
  <cp:revision>101</cp:revision>
  <dc:subject>Управление записями</dc:subject>
  <dc:title>И.01.01</dc:title>
</cp:coreProperties>
</file>