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5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5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5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5"/>
        <w:ind w:right="-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>Резидентураға түсуге арналған емтихан бағдарламасы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lang w:val="kk-KZ"/>
        </w:rPr>
      </w:pPr>
      <w:r>
        <w:rPr>
          <w:caps/>
          <w:sz w:val="28"/>
          <w:szCs w:val="28"/>
          <w:lang w:val="en-US"/>
        </w:rPr>
        <w:t>7R01119</w:t>
      </w:r>
      <w:r>
        <w:rPr>
          <w:sz w:val="28"/>
          <w:szCs w:val="28"/>
          <w:lang w:val="en-US"/>
        </w:rPr>
        <w:t xml:space="preserve"> – «</w:t>
      </w:r>
      <w:r>
        <w:rPr>
          <w:color w:val="000000"/>
          <w:sz w:val="28"/>
          <w:szCs w:val="28"/>
          <w:lang w:val="kk-KZ"/>
        </w:rPr>
        <w:t>Ересектердің, балалардың ангиохирургиясы</w:t>
      </w:r>
      <w:r>
        <w:rPr>
          <w:sz w:val="28"/>
          <w:szCs w:val="28"/>
          <w:lang w:val="en-US"/>
        </w:rPr>
        <w:t>» білім беру бағдарламасы бойынша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  <w:lang w:val="en-US"/>
        </w:rPr>
        <w:t xml:space="preserve">Оқу мерзімі </w:t>
      </w:r>
      <w:r>
        <w:rPr>
          <w:caps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 xml:space="preserve"> жыл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Хирургия кафедр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лматы 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en-US"/>
        </w:rPr>
        <w:t>7R01119</w:t>
      </w:r>
      <w:r>
        <w:rPr>
          <w:sz w:val="28"/>
          <w:szCs w:val="28"/>
          <w:lang w:val="en-US"/>
        </w:rPr>
        <w:t xml:space="preserve"> – «</w:t>
      </w:r>
      <w:r>
        <w:rPr>
          <w:color w:val="000000"/>
          <w:sz w:val="28"/>
          <w:szCs w:val="28"/>
          <w:lang w:val="kk-KZ"/>
        </w:rPr>
        <w:t>Ересектердің, балалардың ангиохирургиясы</w:t>
      </w:r>
      <w:r>
        <w:rPr>
          <w:sz w:val="28"/>
          <w:szCs w:val="28"/>
          <w:lang w:val="en-US"/>
        </w:rPr>
        <w:t>» білім беру бағдарламасы бойынша резидентураға түсуге арналған емтихан бағдарламасы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қу мерзімі 4 жы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хирургия кафедрасының отырысында «____» _______ 2023 ж. № ___ хаттамамен талқыл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афедра меңгерушісі, м.ғ.д., профессор ________________В. Мадь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Жалпы бөлімнің сұрақтар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Қазақстан Республикасында ангиохирургияның даму тарих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  <w:lang w:val="en-US"/>
        </w:rPr>
        <w:t>амыр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  <w:lang w:val="en-US"/>
        </w:rPr>
        <w:t xml:space="preserve"> тігіс. Қан тамырларын шунттау (ұштастыру) және протездеу туралы жалпы ұғымдар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ртериялық қан кету. Оны уақытша және түпкілікті тоқтату әдістері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еноздық қан кету. Оны уақытша және түпкілікті тоқтату әдістері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нгиохирургиядағы ультрадыбыстық зерттеу әдістерінің рөлі мен орн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льтрадыбыстық </w:t>
      </w:r>
      <w:r>
        <w:rPr>
          <w:sz w:val="28"/>
          <w:szCs w:val="28"/>
        </w:rPr>
        <w:t>допплерометри</w:t>
      </w:r>
      <w:r>
        <w:rPr>
          <w:sz w:val="28"/>
          <w:szCs w:val="28"/>
          <w:lang w:val="en-US"/>
        </w:rPr>
        <w:t xml:space="preserve">я және </w:t>
      </w:r>
      <w:r>
        <w:rPr>
          <w:sz w:val="28"/>
          <w:szCs w:val="28"/>
        </w:rPr>
        <w:t>Допплерограф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ан т</w:t>
      </w:r>
      <w:r>
        <w:rPr>
          <w:sz w:val="28"/>
          <w:szCs w:val="28"/>
          <w:lang w:val="en-US"/>
        </w:rPr>
        <w:t>амырлар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  <w:lang w:val="en-US"/>
        </w:rPr>
        <w:t>ың зақымдануын диагностикалаудағы ультрадыбыстық сонограф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іті</w:t>
      </w:r>
      <w:r>
        <w:rPr>
          <w:sz w:val="28"/>
          <w:szCs w:val="28"/>
          <w:lang w:val="en-US"/>
        </w:rPr>
        <w:t xml:space="preserve"> және созылмалы </w:t>
      </w:r>
      <w:r>
        <w:rPr>
          <w:sz w:val="28"/>
          <w:szCs w:val="28"/>
          <w:lang w:val="kk-KZ"/>
        </w:rPr>
        <w:t xml:space="preserve">қан </w:t>
      </w:r>
      <w:r>
        <w:rPr>
          <w:sz w:val="28"/>
          <w:szCs w:val="28"/>
          <w:lang w:val="en-US"/>
        </w:rPr>
        <w:t>тамырла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  <w:lang w:val="en-US"/>
        </w:rPr>
        <w:t xml:space="preserve"> патологиясын диагностикалаудағы радиоизотоптық зерттеу әдістері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Рентгендік контрастты зерттеу әдістері </w:t>
      </w:r>
      <w:r>
        <w:rPr>
          <w:sz w:val="28"/>
          <w:szCs w:val="28"/>
        </w:rPr>
        <w:t>(аортография, ангиография, флебография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Артериялар мен веналарды стенттеу туралы ұғым, оны орындау әдістері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Мультиспиральды компьютерлік </w:t>
      </w:r>
      <w:r>
        <w:rPr>
          <w:sz w:val="28"/>
          <w:szCs w:val="28"/>
        </w:rPr>
        <w:t>аортоангиография.</w:t>
      </w:r>
      <w:r>
        <w:rPr>
          <w:sz w:val="28"/>
          <w:szCs w:val="28"/>
          <w:lang w:val="en-US"/>
        </w:rPr>
        <w:t xml:space="preserve"> «Зерттеудің құндылығы» ұғы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өменгі қуыс вена синдромы. Оның окклюзия деңгейіне байланысты клиника. Диагностика. Консервативті және операциялық емде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Педжет-Шреттер синдромы (бұғана асты-қолтық асты веноздық сегмент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  <w:lang w:val="en-US"/>
        </w:rPr>
        <w:t>ің окклюзия синдромы). Клиника. Диагностика. Емдеу әдістер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 xml:space="preserve">агистральды артериялар мен қолқа эмболиялары. Этиопатогенез. Клиника. Диагностика. Аяқ-қолдың </w:t>
      </w:r>
      <w:r>
        <w:rPr>
          <w:sz w:val="28"/>
          <w:szCs w:val="28"/>
          <w:lang w:val="kk-KZ"/>
        </w:rPr>
        <w:t xml:space="preserve">жіті </w:t>
      </w:r>
      <w:r>
        <w:rPr>
          <w:sz w:val="28"/>
          <w:szCs w:val="28"/>
          <w:lang w:val="en-US"/>
        </w:rPr>
        <w:t>ишемиясын В.С. Савельев бойынша жіктеу. Аяқ-қол ишемиясының дәрежесіне байланысты консервативті және хирургиялық емдеуге көрсеткіштер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Қолқадан және аяқ-қол артерияларынан эмболэктомиялау әдісі (тікелей және жанама). Ампутация көрсеткіштері. Науқастарды операциядан кейінгі қара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Тромб түзілу теориясы (Р.Вирхов бойынша). Этиопатогенездің негізгі ұғымдары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іті </w:t>
      </w:r>
      <w:r>
        <w:rPr>
          <w:sz w:val="28"/>
          <w:szCs w:val="28"/>
          <w:lang w:val="en-US"/>
        </w:rPr>
        <w:t>артериялық тромбоздар. Дифференциалды диагноз (эмболия, созылмалы ишемия, экстравазальды компрессия). Клиника. Диагностика. Ишемия дәрежесіне байланысты консервативті терапия әдістері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Реконструктивті терапия әдісін таңдау. Антикоагулянттарды </w:t>
      </w:r>
      <w:r>
        <w:rPr>
          <w:sz w:val="28"/>
          <w:szCs w:val="28"/>
          <w:lang w:val="kk-KZ"/>
        </w:rPr>
        <w:t>белгілеу</w:t>
      </w:r>
      <w:r>
        <w:rPr>
          <w:sz w:val="28"/>
          <w:szCs w:val="28"/>
          <w:lang w:val="en-US"/>
        </w:rPr>
        <w:t xml:space="preserve"> ерекшеліктер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Жіті веноздық тромбоздар. Флеботромбоздар. Олардың дифференциалды диагностикасы). Үлкен тері асты венасының өрлеме тромбозы. Жіті немесе феморальды веноздық тромбоз. Сан веналарының тромбозы. Клиниканың, диагностика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en-US"/>
        </w:rPr>
        <w:t xml:space="preserve">, консервативті терапияның ерекшеліктері. Оның көрсеткіштері. 32. Жіті веноздық тромбозды хирургиялық емдеу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өменгі қуыс венаның жіті тромбозы. Тромбоз деңгейіне байланысты клиникалық ерекшеліктер. Диагностика. Флебография және каваграфия түрлері. Көрсеткіштерге байланысты консервативті және операциялық емде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Қан тамырларының жарақаты. Артериялардың оқшауланған зақымдануы. Диагностика. Шұғыл көмек. Қан тамыры-жүйке түйіндерінің </w:t>
      </w:r>
      <w:r>
        <w:rPr>
          <w:sz w:val="28"/>
          <w:szCs w:val="28"/>
          <w:lang w:val="kk-KZ"/>
        </w:rPr>
        <w:t>қосарлас</w:t>
      </w:r>
      <w:r>
        <w:rPr>
          <w:sz w:val="28"/>
          <w:szCs w:val="28"/>
          <w:lang w:val="en-US"/>
        </w:rPr>
        <w:t xml:space="preserve"> зақымдануы. Диагностика. Хирургиялық емде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айланған тамыр ауруы. Диагностикалау клиникасы. Хирургиялық емде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Өкпе артериясы тромбоэмболиясы. Оның пайда болу себептері. Жіктеу. Клиника. Диагностика. Консервативті және операциялық тактика әдістері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Рейно ауруы және синдромы. Этиопатогенез. Клиника. Диагностика. Хирургиялық түзету әдістері (симпатэктомиялау, артерияларды денервациялау операциялары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Бюргер ауруы (тығындалушы орын ауыстырғыш тромбангит). Этиология. Патогенез. Клиника. Диагностика. Хирургиялық және консервативті емдеу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Туа біткен аяқ-қол ангиодисплазиялары: Паркс-Вебер-Рубашов ауруы, Клаппель-Треноне ауруы. Эмбриогенез. Клиника. Хирургиялық емдеу (склеротерапия, флебэктомия, артериялық арнаның қаңқалануы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Жіті веноздық мезентериялық тромбоз. Жіті артериялық мезентериялық тромбоз. Дифференциалды диагностика. Клиника. Хирургиялық емдеу әдістер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Жеке бөлімнің сұрақта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теросклероз. Оның дамуының этиопатогенетикалық факторлары. Негізгі диагностикалау және емдеу әдістері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пецификалық емес аорто-артер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  <w:lang w:val="en-US"/>
        </w:rPr>
        <w:t>ит. Аурудың дамуы мен ағымының этиопатогенезі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Лериш синдромы. Оның дамуы кезінде аяқта болатын гемодинамикалық ерекшеліктер. Клиника, диагностика, консервативті және хирургиялық емдеу әдістері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яқ-қолдың созылмалы ишемиясын А.В. Покровский бойынша жікте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яқ-қолдың артериялық жүйесінің окклюзиялық және стенотикалық зақымдану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яқтың </w:t>
      </w:r>
      <w:r>
        <w:rPr>
          <w:sz w:val="28"/>
          <w:szCs w:val="28"/>
          <w:lang w:val="kk-KZ"/>
        </w:rPr>
        <w:t>критикалық</w:t>
      </w:r>
      <w:r>
        <w:rPr>
          <w:sz w:val="28"/>
          <w:szCs w:val="28"/>
          <w:lang w:val="en-US"/>
        </w:rPr>
        <w:t xml:space="preserve"> созылмалы ишемиясы. Диагностикалау және </w:t>
      </w:r>
      <w:r>
        <w:rPr>
          <w:sz w:val="28"/>
          <w:szCs w:val="28"/>
          <w:lang w:val="kk-KZ"/>
        </w:rPr>
        <w:t>операциялық</w:t>
      </w:r>
      <w:r>
        <w:rPr>
          <w:sz w:val="28"/>
          <w:szCs w:val="28"/>
          <w:lang w:val="en-US"/>
        </w:rPr>
        <w:t xml:space="preserve"> емдеу әдістері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ұрсақ</w:t>
      </w:r>
      <w:r>
        <w:rPr>
          <w:sz w:val="28"/>
          <w:szCs w:val="28"/>
          <w:lang w:val="en-US"/>
        </w:rPr>
        <w:t xml:space="preserve"> қолқасының окклюзиясы. Клиника. Диагностика. Аурудың асқынуы. Хирургиялық емде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акаясу синдромы. Қолқа доғасы тармақтарының патологиясы. Ұйқы және омыртқа артерияларының стеноздары мен окклюзиялары кезінде мидағы қан айналымының гемодинамикалық ерекшеліктері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Қолқа доғасының стеноздары мен тармақтарының окклюзиялары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lang w:val="en-US"/>
        </w:rPr>
        <w:t xml:space="preserve"> диагностикалау әдістер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(УЗ Допплерометрия, транскраниаль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  <w:lang w:val="en-US"/>
        </w:rPr>
        <w:t xml:space="preserve"> допплерография, аортоангиографи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Такаясу синдромын хирургиялық емдеу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Брахиоцефалиялық артериялардың интраторакалды зақымдануы. Диагностикалау және хирургиялық емдеу әдістер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Созылмалы абдоминалды ишемия синдромы (абдоминалды ангина). Этиопатогенез. Диагностика. Құрсақ </w:t>
      </w:r>
      <w:r>
        <w:rPr>
          <w:sz w:val="28"/>
          <w:szCs w:val="28"/>
          <w:lang w:val="kk-KZ"/>
        </w:rPr>
        <w:t>сабауы</w:t>
      </w:r>
      <w:r>
        <w:rPr>
          <w:sz w:val="28"/>
          <w:szCs w:val="28"/>
          <w:lang w:val="en-US"/>
        </w:rPr>
        <w:t xml:space="preserve"> мен шажырқайлық артерияларды хирургиялық түзету әдістер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Вазореналды гипертония (Денерей синдромы). Клиника. Диагностика. Хирургиялық түзету әдістер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Созылмалы артериялық бітеліс хирургиясындағы симпатикалық жүйке жүйесіне жасалатын операциялар. Көрсеткіштер, оларға қарсы көрсеткіштер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  <w:lang w:val="kk-KZ"/>
        </w:rPr>
        <w:t>Құрсақ</w:t>
      </w:r>
      <w:r>
        <w:rPr>
          <w:sz w:val="28"/>
          <w:szCs w:val="28"/>
          <w:lang w:val="en-US"/>
        </w:rPr>
        <w:t xml:space="preserve"> қолқасының аневризмасы. Түрлері (атеросклеротикалық, жарақаттан кейінгі, спецификалық). Жіктеу. Диагностикалау әдістері. </w:t>
      </w:r>
      <w:r>
        <w:rPr>
          <w:sz w:val="28"/>
          <w:szCs w:val="28"/>
          <w:lang w:val="kk-KZ"/>
        </w:rPr>
        <w:t>Құрсақ</w:t>
      </w:r>
      <w:r>
        <w:rPr>
          <w:sz w:val="28"/>
          <w:szCs w:val="28"/>
          <w:lang w:val="en-US"/>
        </w:rPr>
        <w:t xml:space="preserve"> қолқасының асқынған аневризмалары (жарылу, қуыс </w:t>
      </w:r>
      <w:r>
        <w:rPr>
          <w:sz w:val="28"/>
          <w:szCs w:val="28"/>
          <w:lang w:val="kk-KZ"/>
        </w:rPr>
        <w:t>мүшелерге өту</w:t>
      </w:r>
      <w:r>
        <w:rPr>
          <w:sz w:val="28"/>
          <w:szCs w:val="28"/>
          <w:lang w:val="en-US"/>
        </w:rPr>
        <w:t>, тромбоз). Диагностикалау және хирургиялық емдеу әдістері. Перифериялық артериялық аневризмалар. Оларды хирургиялық емдеу. Кеуде қолқасының қа</w:t>
      </w:r>
      <w:r>
        <w:rPr>
          <w:sz w:val="28"/>
          <w:szCs w:val="28"/>
          <w:lang w:val="kk-KZ"/>
        </w:rPr>
        <w:t>баттанған</w:t>
      </w:r>
      <w:r>
        <w:rPr>
          <w:sz w:val="28"/>
          <w:szCs w:val="28"/>
          <w:lang w:val="en-US"/>
        </w:rPr>
        <w:t xml:space="preserve"> аневризмалары. Диагностика, операциялық емде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Қолқа коарктациясы. Эмбриопатогенез. Гемодинамикалық ерекшеліктері. Диагностика. Жіктеу. Хирургиялық емде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Жүректің ишемиялық ауруы. Жіктеу. Этиопатогенез. Зерттеу әдістері (ЭКГ, ВЭГ, УД эхокардиография, радиоизотоптық әдістер, коронаровентрикулография). Аортокоронарлық шунттауды орындауға қатысты көрсеткіштер мен қарсы көрсеткіштер. Оның түрлері және орындау техникас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ЖАИ-ды емдеудің рентгендік-эндоваскулярлық әдістеріне қатысты көрсеткіштер (коронарлық артериялардың кеңеюі, стенттеу)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Қан тамырлары хирургиясындағы рентгендік-эндоваскулярлық емдеу әдістер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Аяқтың қалыпты веноздық гемодинамикасы. Созылмалы веноздық </w:t>
      </w:r>
      <w:r>
        <w:rPr>
          <w:sz w:val="28"/>
          <w:szCs w:val="28"/>
          <w:lang w:val="kk-KZ"/>
        </w:rPr>
        <w:t>жеткіліксіздік</w:t>
      </w:r>
      <w:r>
        <w:rPr>
          <w:sz w:val="28"/>
          <w:szCs w:val="28"/>
          <w:lang w:val="en-US"/>
        </w:rPr>
        <w:t xml:space="preserve"> кезінде оның бұрмалану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Варикоз ауруы. Этиопатогенез. Клиника. Диагностика. Жіктеу. Асқынған және асқынбаған варикоз ауруларын консервативті және операциялық емдеу әдістері. (Маделунг, Бэбкок, Троянов-Тренделенбург, Нарат, Шеде-Кохер, Соколов операциялары). Науқастарды операциядан кейінгі қара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 Склеротерапияға қатысты көрсеткіштер мен қарсы көрсеткіштер. Ол үшін қолданылатын препараттар. Орындау техникасы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Лазерлік абляция, көрсеткіштер, орындау техникасы, асқынулар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22. Посттромбофлебитикалық ауру. Аяқтағы гемодинамиканың ерекшеліктері. Клиника. Диагностика. ПТФС асқынулары. Бастапқы және қайталама варикоз. Аяқ-қолда ісіктер мен трофикалық бұзылулардың пайда болу механизмі. Консервативті терапия түрлері және оған қатысты көрсеткіштер.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ПТФС хирургиялық емдеу (Линтон, Коккетт, Псатакис операциялары). 24. ПТФС кезінде веналарға жасалатын қалпына келтіру операциялары (де Пальма операциясы). ПТФ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н</w:t>
      </w:r>
      <w:r>
        <w:rPr>
          <w:sz w:val="28"/>
          <w:szCs w:val="28"/>
          <w:lang w:val="en-US"/>
        </w:rPr>
        <w:t xml:space="preserve"> ауыр</w:t>
      </w:r>
      <w:r>
        <w:rPr>
          <w:sz w:val="28"/>
          <w:szCs w:val="28"/>
        </w:rPr>
        <w:t>атын</w:t>
      </w:r>
      <w:r>
        <w:rPr>
          <w:sz w:val="28"/>
          <w:szCs w:val="28"/>
          <w:lang w:val="en-US"/>
        </w:rPr>
        <w:t xml:space="preserve"> науқастарды операциядан кейінгі қара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5. Жоғарғы қуыс вена синдромы. Клиника. Диагностика. Негізгі ауруға байланысты консервативті және операциялық емдеу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Ұсынылатын әдебиеттер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егізгі әдебиеттер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ена хирургиясы В.С. Савельев. М: Мәскеу, 1996 жыл, 349 б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Хирургиялық аурулар. Оқулық. 2 томдық. В.С. Савельевтің, А.И. Кириенконың редакциясымен. М: ГЕОТАР-медиа. 2006.Т-1. 608 бет. Т2 - 400 бет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Клиникалық ангиология А.В. Покровский, М., 2007, 347 б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Хаймович бойынша </w:t>
      </w:r>
      <w:r>
        <w:rPr>
          <w:sz w:val="28"/>
          <w:szCs w:val="28"/>
          <w:lang w:val="kk-KZ"/>
        </w:rPr>
        <w:t xml:space="preserve">қан </w:t>
      </w:r>
      <w:r>
        <w:rPr>
          <w:sz w:val="28"/>
          <w:szCs w:val="28"/>
          <w:lang w:val="en-US"/>
        </w:rPr>
        <w:t>тамы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  <w:lang w:val="en-US"/>
        </w:rPr>
        <w:t xml:space="preserve"> хирургиясы. Т.1, 532 б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Хаймович бойынша </w:t>
      </w:r>
      <w:r>
        <w:rPr>
          <w:sz w:val="28"/>
          <w:szCs w:val="28"/>
          <w:lang w:val="kk-KZ"/>
        </w:rPr>
        <w:t xml:space="preserve">қан </w:t>
      </w:r>
      <w:r>
        <w:rPr>
          <w:sz w:val="28"/>
          <w:szCs w:val="28"/>
          <w:lang w:val="en-US"/>
        </w:rPr>
        <w:t>тамы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  <w:lang w:val="en-US"/>
        </w:rPr>
        <w:t xml:space="preserve"> хирургиясы, Т2, 533 б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линикалық флебология Ю.Л. Шевченко, Ю.М. Стойко М.,2006, 255 б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Қан т</w:t>
      </w:r>
      <w:r>
        <w:rPr>
          <w:sz w:val="28"/>
          <w:szCs w:val="28"/>
          <w:lang w:val="en-US"/>
        </w:rPr>
        <w:t>амырла</w:t>
      </w:r>
      <w:r>
        <w:rPr>
          <w:sz w:val="28"/>
          <w:szCs w:val="28"/>
          <w:lang w:val="ru-RU"/>
        </w:rPr>
        <w:t>рын</w:t>
      </w:r>
      <w:r>
        <w:rPr>
          <w:sz w:val="28"/>
          <w:szCs w:val="28"/>
          <w:lang w:val="en-US"/>
        </w:rPr>
        <w:t>ың хирургиялық аурулары. Э.А. Пономарев, С.С. Маскин, Волгоград, 2007, 139 б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ромбоздан кейінгі ауру А.Н. Веденский, СПБ, 1991, 206б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нгиология және флебология жөніндегі нұсқау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  <w:lang w:val="en-US"/>
        </w:rPr>
        <w:t xml:space="preserve"> Т.Е. Рассмусен, Л.В. Клауз, М., 2010, 55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б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Қан  тамыры хирургиясы В.С. Савельевтің, А.И. Кириенконың редакциясымен, 2015, 25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б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Қосымша әдебиеттер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Хирургиялық аурулар. Оқулық. 2 томдық. В.С. Савельевтің, А.И. Кириенконың редакциясымен. М: ГЕОТАР-медиа. 2006.Т-1. 608 бет. Т2 - 400 бет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.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Кузин, Б.М. Костючено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Жаралар және жара инфекциясы. М.: Медицина 1990.-59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б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ind w:left="0" w:right="-2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Б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Газетов, А.П. Калини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Қант диабетімен ауыратын науқастардағы хирургиялық ауру. -М.: Медицина 1991</w:t>
      </w:r>
      <w:r>
        <w:rPr>
          <w:i/>
          <w:sz w:val="28"/>
          <w:szCs w:val="28"/>
          <w:lang w:val="en-US"/>
        </w:rPr>
        <w:t>.-256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en-US"/>
        </w:rPr>
        <w:t>б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әулелік диагностика. - Г.Е. Труфанов редакциясымен, 1-то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ГЭОТАР-МЕДИ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ерациялық техника атласы бар қан тамыры хирургиясы бойынша нұсқау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  <w:lang w:val="en-US"/>
        </w:rPr>
        <w:t>. Ю. В. Белов., М., 2003, 68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б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right="-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5410"/>
      <w:gridCol w:w="2458"/>
    </w:tblGrid>
    <w:tr>
      <w:trPr>
        <w:trHeight w:val="563" w:hRule="atLeast"/>
        <w:cantSplit w:val="true"/>
      </w:trPr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-PR-03-11-05-04</w:t>
          </w:r>
        </w:p>
      </w:tc>
      <w:tc>
        <w:tcPr>
          <w:tcW w:w="5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shd w:fill="FFFFFF" w:val="clear"/>
              <w:lang w:val="en-US" w:eastAsia="ru-RU"/>
            </w:rPr>
            <w:t>Басылым 04 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en-US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5252"/>
      <w:gridCol w:w="2385"/>
    </w:tblGrid>
    <w:tr>
      <w:trPr>
        <w:trHeight w:val="563" w:hRule="atLeast"/>
        <w:cantSplit w:val="true"/>
      </w:trPr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-PR-03-11-05-04</w:t>
          </w:r>
        </w:p>
      </w:tc>
      <w:tc>
        <w:tcPr>
          <w:tcW w:w="5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en-US" w:eastAsia="ru-RU"/>
            </w:rPr>
            <w:t>Басылым 04 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en-US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745" cy="39814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en-US"/>
            </w:rPr>
            <w:t>-бет</w:t>
          </w:r>
          <w:r>
            <w:rPr>
              <w:sz w:val="20"/>
              <w:szCs w:val="20"/>
              <w:lang w:val="en-US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en-US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-PR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6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7250" cy="914400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725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  <w:t>«ҚАЗАҚСТАН-РЕСЕЙ МЕДИЦИНАЛЫҚ УНИВЕРСИТЕТІ»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5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0" cy="914400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en-US"/>
                            </w:rPr>
                            <w:t>«ҚАЗАҚСТАН-РЕСЕЙ МЕДИЦИНАЛЫҚ УНИВЕРСИТЕТІ»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en-US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en-US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745" cy="398145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en-US"/>
            </w:rPr>
            <w:t>-бет</w:t>
          </w:r>
          <w:r>
            <w:rPr>
              <w:sz w:val="20"/>
              <w:szCs w:val="20"/>
              <w:lang w:val="en-US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en-US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-PR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745" cy="3740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en-US"/>
            </w:rPr>
            <w:t xml:space="preserve">-бет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6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en-US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8"/>
        <w:spacing w:val="-19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2" w:hanging="425"/>
      </w:pPr>
      <w:rPr>
        <w:sz w:val="28"/>
        <w:spacing w:val="-5"/>
        <w:i w:val="false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9"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spacing w:val="-5"/>
      <w:w w:val="100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Знак1"/>
    <w:qFormat/>
    <w:rPr>
      <w:sz w:val="28"/>
      <w:szCs w:val="24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бычный (Интернет) Знак"/>
    <w:qFormat/>
    <w:rPr>
      <w:sz w:val="24"/>
      <w:szCs w:val="24"/>
    </w:rPr>
  </w:style>
  <w:style w:type="character" w:styleId="12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макроса Знак"/>
    <w:qFormat/>
    <w:rPr>
      <w:sz w:val="24"/>
      <w:lang w:val="ru-RU" w:bidi="ar-SA"/>
    </w:rPr>
  </w:style>
  <w:style w:type="character" w:styleId="Style18">
    <w:name w:val="Текст примечания Знак"/>
    <w:qFormat/>
    <w:rPr/>
  </w:style>
  <w:style w:type="character" w:styleId="13">
    <w:name w:val="Текст примечания Знак1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5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7">
    <w:name w:val="Список1"/>
    <w:basedOn w:val="Style28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29">
    <w:name w:val="Приложение"/>
    <w:basedOn w:val="Style28"/>
    <w:qFormat/>
    <w:pPr>
      <w:jc w:val="right"/>
    </w:pPr>
    <w:rPr/>
  </w:style>
  <w:style w:type="paragraph" w:styleId="Style30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1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Без интервала-1"/>
    <w:basedOn w:val="Style25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8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9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10">
    <w:name w:val="Основной текст1"/>
    <w:basedOn w:val="Normal"/>
    <w:qFormat/>
    <w:pPr>
      <w:jc w:val="both"/>
    </w:pPr>
    <w:rPr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2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15:00Z</dcterms:created>
  <dc:creator>Кононенко Е.</dc:creator>
  <dc:description/>
  <cp:keywords/>
  <dc:language>en-US</dc:language>
  <cp:lastModifiedBy>Пользователь</cp:lastModifiedBy>
  <cp:lastPrinted>2019-02-04T11:18:00Z</cp:lastPrinted>
  <dcterms:modified xsi:type="dcterms:W3CDTF">2023-06-07T11:12:00Z</dcterms:modified>
  <cp:revision>412</cp:revision>
  <dc:subject>Управление записями</dc:subject>
  <dc:title>И.01.01</dc:title>
</cp:coreProperties>
</file>