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7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7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R01121 – «</w:t>
      </w:r>
      <w:r>
        <w:rPr>
          <w:color w:val="000000"/>
          <w:sz w:val="28"/>
          <w:szCs w:val="28"/>
          <w:lang w:val="kk-KZ"/>
        </w:rPr>
        <w:t>Ересектердің, балалардың бет-жақ хирургиясы</w:t>
      </w:r>
      <w:r>
        <w:rPr>
          <w:sz w:val="28"/>
          <w:szCs w:val="28"/>
          <w:lang w:val="kk-KZ"/>
        </w:rPr>
        <w:t>» білім беру бағдарламасы бойынша</w:t>
      </w:r>
    </w:p>
    <w:p>
      <w:pPr>
        <w:pStyle w:val="Normal"/>
        <w:rPr/>
      </w:pPr>
      <w:r>
        <w:rPr>
          <w:sz w:val="28"/>
          <w:szCs w:val="28"/>
          <w:lang w:val="kk-KZ"/>
        </w:rPr>
        <w:t>оқу мерзімі 3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-бет хирургия кафедр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 202</w:t>
      </w:r>
      <w:r>
        <w:rPr>
          <w:sz w:val="28"/>
          <w:szCs w:val="28"/>
          <w:lang w:val="kk-KZ"/>
        </w:rPr>
        <w:t>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беру бағдарламасы бойынша резидентураға түсуге арналған емтиханның бағдарламасы 7R01121 – «</w:t>
      </w:r>
      <w:r>
        <w:rPr>
          <w:color w:val="000000"/>
          <w:sz w:val="28"/>
          <w:szCs w:val="28"/>
          <w:lang w:val="kk-KZ"/>
        </w:rPr>
        <w:t>Ересектердің, балалардың бет-жақ хирургиясы</w:t>
      </w:r>
      <w:r>
        <w:rPr>
          <w:sz w:val="28"/>
          <w:szCs w:val="28"/>
          <w:lang w:val="kk-KZ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 мерзімі 3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жылғы 04 мамырдағы жақ-бет хирургиясы кафедрасының отырысында талқыланды, хатта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еңгерушісі ___________________ Г. Б. Зайтено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пы бөлімнің сұрақт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ционарда жақ-бет хирургиясы бөлімшесін ұйымдасты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өменгі жақтың анатомиялық-топографиялық ерекшеліг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оғарғы және төменгі жақтың иннервация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өменгі жақтағы жергілікті ауырсынуды емдеу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оғарғы жақтағы жергілікті ауырсынуды емдеу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Жақ-бет аймағындағы жергілікті ауырсынуды басудың асқынул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істерді жұлуға көрсеткіштер мен қарсы көрсеткіш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істі жұлу операциясы кезінде пайда болатын жергілікті асқынулар. Асқынулардың алдын алу және ж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істі жұлғаннан кейін пайда болатын асқынулар. Ерте және кеш. Алдын алу, жою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іс аурулары. Тістің шығуы қиын. Асқынулар. Дәрігердің тактик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ке бөлімнің сұрақт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оғарғы жақ синусының перфорациясы және фистулалары. Жою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ілекей тас ауруы. Емхана. Дифференциалды диагностика. Принциптер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едел іріңді остеомиелит. Емхана.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ылмалы остеомиелит. Емхана.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оғарғы жақтың жанындағы талшықты кеңістіктердің абсцессі мен флегмондары. Талшықты кеңістіктердің топографиялық анатомиясы. Емхана. Жедел қол жетімділ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өменгі жақтың жанындағы талшықты кеңістіктердің абсцессі мен флегмондары. Талшықты кеңістіктердің топографиялық анатомиясы. Емхана. Жедел қол жетімділ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уыз қуысының түбіндегі абсцесс және флегмондар. Людвигтің Жұлдыруы. Талшықты кеңістіктердің топографиялық анатомиясы. Емхана. Жедел қол жетімділ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өменгі жақтың сынуы. Жақ сүйектерін уақытша (көліктік) иммобилизациялау әдістері. Тұрақты иммобилизация. Хирургиялық емдеу.</w:t>
      </w:r>
    </w:p>
    <w:p>
      <w:pPr>
        <w:pStyle w:val="Normal"/>
        <w:jc w:val="both"/>
        <w:rPr/>
      </w:pPr>
      <w:r>
        <w:rPr>
          <w:sz w:val="28"/>
          <w:szCs w:val="28"/>
        </w:rPr>
        <w:t>9. Жоғарғы жақ сүйегі мен зигоматикалық сүйектің сынуы, доға. Емхана. Емдеу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донтогенді ісіктер және жұмсақ және сүйек тіндерінің ісік тәрізді түзілімдері. Клиникалық көрінісі, диагностикасы, емдеу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Ұсынылатын әдебиет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ізгі әдебиеттер:</w:t>
      </w:r>
    </w:p>
    <w:p>
      <w:pPr>
        <w:pStyle w:val="Normal"/>
        <w:jc w:val="both"/>
        <w:rPr/>
      </w:pPr>
      <w:r>
        <w:rPr>
          <w:sz w:val="28"/>
          <w:szCs w:val="28"/>
        </w:rPr>
        <w:t>1. Семенов Г.М., Лебедев В.А. Топографическая анатомия и оперативная хирургия для стоматологов. СПб, Питер, 2008. -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ирургия полости рта под редакцией А. Базикяна.</w:t>
        <w:br/>
        <w:t>640 с. Гэотар, 2019 г.</w:t>
      </w:r>
    </w:p>
    <w:p>
      <w:pPr>
        <w:pStyle w:val="24"/>
        <w:spacing w:lineRule="auto" w:line="240" w:before="0" w:after="0"/>
        <w:ind w:left="-10" w:hanging="0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Тимофеев А.А. Основы челюстно-лицевой хирургии. /Киев, 2007 - 69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Хирургическая стоматология и челюстно-лицевая хирургия. Национальное руководство. Под редакцией А.А. Кулакова, Т.Ф. Т.Г. Робустовой, А.И. Неробеева. Москва: Издательский дом «ГЭОТАР-Медиа», 2010 – 9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ернадский Ю.И. Основы челюстно-лицевой хирургии и хирургической стоматологии.: 2003-416с. Бернадский Ю.И. Травматология и восстановительная хирургия челюстно-лицевой области. - Москва, 2006 - 456с</w:t>
      </w:r>
    </w:p>
    <w:p>
      <w:pPr>
        <w:pStyle w:val="Normal"/>
        <w:jc w:val="both"/>
        <w:rPr/>
      </w:pPr>
      <w:r>
        <w:rPr>
          <w:sz w:val="28"/>
          <w:szCs w:val="28"/>
        </w:rPr>
        <w:t>6. Богатов А.И. и др. Одонтогенные верхнечелюстные синуситы. Москва: «Стоматология», СамГМУ, 2003-16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Шаргородский А.Г. Воспалительные заболевания тканей челюстно-лицевой области и шеи. ГОУ ВУНМЦ МЗ РФ, 2001. -2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донтогенные воспалительные заболевания. Под редакцией Т.Г. Робустовой – М.: ОАО «изд-во Медицина» - 2006 – 66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ковозов И.Н. Дифференциальная диагностика хирургических заболеваний ЧЛО. М.: 2002-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формации лицевого черепа.  Под ред. В.М. Безрукова, Н.А. Рабухиной. М., ООО «Медицинское информационное агенство», 2005-312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ымша әдебиет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ошенков В.В. и др. Анатомо-физиологические особенности челюстно-лицевой области и методы ее исследования. Учебное пособие. М,: 2005-1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ващук В.В. Атлас клинической анатомии головы и шеи. Ростов н/Д.: 2002-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йт А.А., Каюков А.В. Хирургическая анатомия головы и шеи. М., Медпресс-информ, 2006 –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ходько А.Г. Лучевая диагностика и лучевая терапия в стоматологии. Лекции для студентов. – Москва – Медицина. – 2008 –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ухина Н.А.  Стоматология и ЧЛХ. Атлас рентгенограмм. Москва.:2002-304с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С.А. Рабинович, Е.Н. Анисимова, Л.А. Аксамит, Е.В. Зорян, Т.Д. Бабич, А.А. Цветкова, Н.Т. Бутаева. - Средства и способы местного обезболивания в стоматологии. Учебное пособие</w:t>
      </w:r>
      <w:r>
        <w:rPr>
          <w:sz w:val="28"/>
          <w:szCs w:val="28"/>
        </w:rPr>
        <w:t>. - М., 2013. -1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бо Г. Хирургия полости рта и челюстно-лицевой области. – Киев. Изд-во «Книга плюс», 2005 – 303 с.</w:t>
      </w:r>
    </w:p>
    <w:p>
      <w:pPr>
        <w:pStyle w:val="Normal"/>
        <w:rPr/>
      </w:pPr>
      <w:r>
        <w:rPr>
          <w:lang w:val="kk-KZ"/>
        </w:rPr>
        <w:t xml:space="preserve">8. </w:t>
      </w:r>
      <w:r>
        <w:rPr>
          <w:sz w:val="28"/>
          <w:szCs w:val="28"/>
        </w:rPr>
        <w:t xml:space="preserve">Хирургическая стоматология учебник. - М.: ГЭОТАР-Медиа, 2019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Стоматология : учебное пособие / — 2-е изд. — Саратов : Научная книга, 2019. — 159 c.URL:</w:t>
      </w:r>
    </w:p>
    <w:p>
      <w:pPr>
        <w:pStyle w:val="Normal"/>
        <w:rPr>
          <w:vanish/>
        </w:rPr>
      </w:pPr>
      <w:r>
        <w:rPr>
          <w:sz w:val="28"/>
          <w:szCs w:val="28"/>
          <w:shd w:fill="FFFFFF" w:val="clear"/>
          <w:lang w:val="kk-KZ"/>
        </w:rPr>
        <w:t>10. Детская хирургическая стоматология : учебное пособие — Минск : Вышэйшая шк</w:t>
      </w:r>
      <w:r>
        <w:rPr>
          <w:sz w:val="28"/>
          <w:szCs w:val="28"/>
          <w:shd w:fill="FFFFFF" w:val="clear"/>
        </w:rPr>
        <w:t>ола, 2013. — 528 c. UR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ru-RU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7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Style27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7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/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7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8710" cy="1140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99"/>
                            <w:gridCol w:w="1566"/>
                            <w:gridCol w:w="4181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9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1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РОССИЙСКИЙ МЕДИЦИНСКИЙ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9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1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89.8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99"/>
                      <w:gridCol w:w="1566"/>
                      <w:gridCol w:w="4181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9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81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РОССИЙСКИЙ МЕДИЦИНСКИЙ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9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81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9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30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1">
    <w:name w:val="Приложение"/>
    <w:basedOn w:val="Style30"/>
    <w:qFormat/>
    <w:pPr>
      <w:jc w:val="right"/>
    </w:pPr>
    <w:rPr/>
  </w:style>
  <w:style w:type="paragraph" w:styleId="Style32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7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4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8T09:46:00Z</dcterms:modified>
  <cp:revision>117</cp:revision>
  <dc:subject>Управление записями</dc:subject>
  <dc:title>И.01.01</dc:title>
</cp:coreProperties>
</file>