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7R01140 – «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ресектердің, балалардың физикалық медицина және реабилитациясы</w:t>
      </w:r>
      <w:r>
        <w:rPr>
          <w:bCs/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lang w:val="kk-KZ"/>
        </w:rPr>
        <w:t xml:space="preserve"> білім беру бағдарламасы бойын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>2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лы</w:t>
      </w:r>
      <w:r>
        <w:rPr>
          <w:sz w:val="28"/>
          <w:szCs w:val="28"/>
          <w:lang w:val="kk-KZ"/>
        </w:rPr>
        <w:t xml:space="preserve">қ медицина және реабилитация </w:t>
      </w:r>
      <w:r>
        <w:rPr>
          <w:sz w:val="28"/>
          <w:szCs w:val="28"/>
        </w:rPr>
        <w:t>кафедра</w:t>
      </w:r>
      <w:r>
        <w:rPr>
          <w:sz w:val="28"/>
          <w:szCs w:val="28"/>
          <w:lang w:val="kk-KZ"/>
        </w:rPr>
        <w:t>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ілім беру бағдарламасы бойынша резидентураға түсуге арналған емтиханның бағдарламасы </w:t>
      </w:r>
      <w:r>
        <w:rPr>
          <w:bCs/>
          <w:sz w:val="28"/>
          <w:szCs w:val="28"/>
          <w:shd w:fill="FFFFFF" w:val="clear"/>
          <w:lang w:val="kk-KZ"/>
        </w:rPr>
        <w:t>7R01140 – «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ресектердің, балалардың физикалық медицина және реабилитациясы</w:t>
      </w:r>
      <w:r>
        <w:rPr>
          <w:bCs/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қу мерзімі 2 жы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ның отырысында «___»_______ 2023 ж. №__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ның меңгерушісі ___________________С.Д. Есенгараева</w:t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алпы бөлімнің сұрақтары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дициналық оңалту туралы түсінік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линикалық және оңалту диагнозы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өпсалалы топтың жұмысындағы реабилитолог дәрігердің рөл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дициналық оңалту принципт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дициналық оңалту құралдары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дициналық оңалту кезеңд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Қалпына келтіру дәрежесін бағалау. Оңалту нәтижел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дициналық оңалтудағы бастапқы жағдайдың диагностикасы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изиотерапия, негізд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мдік физикалық факторлардың жалпы сипаттамасы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 тогын емдік қолдану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 және магнит өрістерін емдік қолдану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ханикалық факторларды емдік қолдану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у емдеу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урортология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Климаттық терапия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изиотерапия бөлімшелеріндегі есеп және есеп құжаттамасы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арту терапиясы. Түрлері, әдістері мен әдістері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ңалту дәрігерінің міндетт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изиотерапия бөлімшесінің медбикесінің міндетт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не шынықтыру нұсқаушысының міндет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ссаж терапевтінің міндетт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әрігерлік бақылаудың мақсаты мен міндет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ссаж жасауға арналған кабинеттерге қойылатын талапта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изиотерапия және спорттық медицинадағы функционалды сынамаларды жіктеу принцип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не белсенділігімен сынамаларды тоқтату критерийл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изикалық өнімділікті бағалау әдіст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гетативті жүйке жүйесінің қозғыштығын сипаттайтын функционалды сынақта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Жүйке жүйесінің координаторлық қызметін сипаттайтын функционалдық сынақта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0. Бұлшықеттердің электрлік белсенділігін анықтау әдіс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Жаттығуды емдік қолдану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мдік дене шынықтыру құралдары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ДШ нысандары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ДШ кезеңд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мдік гимнастика процедурасы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үзету жаттығуларын қолдануға арналған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мдеу дене шынықтыру бөлімшесіндегі (кабинетіндегі) есептік және есептік құжаттам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не жаттығуларының ағзаға әсер ету механизм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ссаж, түрлері, көрсеткіштері және қарсы көрсеткішт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лассикалық массаждың ерекшеліктер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мд</w:t>
      </w:r>
      <w:r>
        <w:rPr>
          <w:bCs/>
          <w:sz w:val="28"/>
          <w:szCs w:val="28"/>
          <w:shd w:fill="FFFFFF" w:val="clear"/>
          <w:lang w:val="kk-KZ"/>
        </w:rPr>
        <w:t>і</w:t>
      </w:r>
      <w:r>
        <w:rPr>
          <w:bCs/>
          <w:sz w:val="28"/>
          <w:szCs w:val="28"/>
          <w:shd w:fill="FFFFFF" w:val="clear"/>
        </w:rPr>
        <w:t>қ массаж, әдіс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лассикалық массаж әдіс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ссаж жасауға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ссаж түрлері, формалары және әдіс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удағы жаттығулар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ханотерапия. Анықтама. Механотерапияға арналған аппараттардың жұмыс принцип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изикалық дамуды зерттеу әдістері: антропометрия. Антропометриялық зерттеулер жүргізу кезіндегі негізгі параметрлер мен әдістемелік талапта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изикалық дамуды зерттеу әдістері: функционалдық сынақтар. Жіктеу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ыныс алу жаттығулары. Түрлері. Физиологиялық реакция. Өткізу техникасы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ырыштау. Физикалық сипаттамасы, аппаратурасы. Әсер ету механизмі және физиологиялық реакция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 ' Арсонваль</w:t>
      </w:r>
      <w:r>
        <w:rPr>
          <w:bCs/>
          <w:sz w:val="28"/>
          <w:szCs w:val="28"/>
          <w:shd w:fill="FFFFFF" w:val="clear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>тоқтары</w:t>
      </w:r>
      <w:r>
        <w:rPr>
          <w:bCs/>
          <w:sz w:val="28"/>
          <w:szCs w:val="28"/>
          <w:shd w:fill="FFFFFF" w:val="clear"/>
        </w:rPr>
        <w:t>. Физикалық сипаттамасы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әрілік электрофорез. Әсер ету механизмі. Дозалау принцип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мплипульстерапия. Процедура техникасының ерекшеліктері. Әсер ету механизмі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дуктотермия. Аппаратура. Әсер ету механизмі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ЖЖ терапиясы. Аппаратура. Рәсімдерді жүргізу техникасы. Дозалау принцип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Жүйке-бұлшықет аппаратын электрлік ынталандыру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эрозоль терапиясы. Әсер ету механизмі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льтрадыбыстық. Аппаратура. Процедура техникасының ерекшеліктері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икротолқынды терапия. Қызмет көрсетуші персоналдың қауіпсіздік техникасындағы ерекшеліктер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рафин. Озокерит. Физикалық қасиеттері. Процедуралардың ерекшелік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әрілік ванналар: крахмал, қалақай, танин, сабын, дайындау әдістері мен көрсеткіштер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эроионотерапия. Физикалық сипаттамасы. Аппаратура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. Физикалық сипаттамасы. Аппаратура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иадинамикалық токтар. Рәсімдерді жүргізу техникасы. Токтардың әсер ету механизмі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ұрақты токтар. Түрлері. Сипаттамаларға байланыст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гнитотерапия. Әсер ету механизмі. Физиологиялық реакциялар. Көрсеткіштер мен қарсы көрсеткіштер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азерлік терапия. Аппаратура. Процедура техникасының ерекшеліктері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68.</w:t>
        <w:tab/>
        <w:t>Соққы толқыны терапиясы. Әсер ету механизмі. Көрсеткіштер мен қарсы көрсеткіштер.</w:t>
      </w:r>
    </w:p>
    <w:p>
      <w:pPr>
        <w:pStyle w:val="Normal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еке бөлімнің сұрақтары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врологиядағы оңалту негіздері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рдиологиядағы оңалту негіздері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ыныс алу органдарының аурулары кезіндегі оңалту негіздері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с қорыту жүйесінің ауруларын оңалту негіздері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әр шығару жүйесінің ауруларын оңалту негіздері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еміздікті қалпына келтіру негіздері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сультті қалпына келтіру негіздері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ірек-қимыл аппаратының аурулары мен жарақаттары кезінде оңалту негіздері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мбулаториялық-емханалық мекемелерде медициналық оңалтуды ұйымдастыру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ционарларда медициналық оңалтуды ұйымдастыру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анаторлық-курорттық мекемелерде оңалту</w:t>
      </w:r>
      <w:r>
        <w:rPr>
          <w:bCs/>
          <w:sz w:val="28"/>
          <w:szCs w:val="28"/>
          <w:shd w:fill="FFFFFF" w:val="clear"/>
          <w:lang w:val="kk-KZ"/>
        </w:rPr>
        <w:t>ды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>ү</w:t>
      </w:r>
      <w:r>
        <w:rPr>
          <w:bCs/>
          <w:sz w:val="28"/>
          <w:szCs w:val="28"/>
          <w:shd w:fill="FFFFFF" w:val="clear"/>
        </w:rPr>
        <w:t>йымдастыру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ірек-қимыл аппараты жарақаттанған науқастарды оңалтудың жалпы принциптері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Жамбас буыны мен периартикулярлық тіндердің зақымдануы бар науқастарды оңалтудың жалпы принциптері (коксартроз)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иокард инфарктісі кезіндегі оңалту шаралары (стационарлық кезең)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иокард инфарктісі кезіндегі оңалту шаралары (постстационарлық кезең)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ронарлық артерияны айналып өту операциясынан өткен науқастардағы оңалту шаралары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Жедел пневмония кезіндегі оңалту шаралары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ронх демікпесін қалпына келтіру шаралары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перациядан кейінгі кезеңде іш қуысы операцияларында оңалту принциптері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eastAsia="TimesNewRomanPSMT;MS Gothic"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аболикалық бұзылулар кезінде оңалтудың жалпы принциптері (семіздік, қант диабеті)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Қысым жараларын физикалық факторлармен емдеу және алдын-алу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ізе буынын эндопротездеуден кейін науқастарды оңалтудың жалпы принциптері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алалардағы позаның бұзылуы кезіндегі оңалту шара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</w:rPr>
        <w:t>24.</w:t>
        <w:tab/>
        <w:t>Жамбас буынын эндопротездеуден кейін науқастарда оңалтудың жалпы принцип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сынылатын әдебиет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 әдебиет: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  <w:t xml:space="preserve">1. Оқулық. Медициналық оңалту. Редакция </w:t>
      </w:r>
      <w:r>
        <w:rPr>
          <w:bCs/>
          <w:sz w:val="28"/>
          <w:szCs w:val="28"/>
          <w:shd w:fill="FBFBFB" w:val="clear"/>
          <w:lang w:val="kk-KZ"/>
        </w:rPr>
        <w:t>А.В. Епифанов, Е.Е. Ачкасов, В.А. Епифанова. 2-ші басылым, түзетілген және толықтырылған. Ресей Федерациясының Білім және ғылым министрлігі " Бірінші Мәскеу мемлекеттік медициналық. и. М. Сеченов атындағы университет " Ресей Денсаулық сақтау министрлігі (Сеченов университеті) 2020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Лечебная физкультура и врачебный контроль, В. А. Епифанов, Г. Л. Апанасенко, М. И. Фонарев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shd w:fill="FFFFFF" w:val="clear"/>
        </w:rPr>
        <w:t>3.Епифанов В.А. Медицинская реабилитация. Дәрігерлерге арналған нұсқаулық. М., МЕДпресс-информ, 2005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shd w:fill="FFFFFF" w:val="clear"/>
        </w:rPr>
        <w:t>4.Физикалық және оңалту медицинасы. Ұлттық басшылық. - М.: ГЭОТАР-Медиа, 2016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shd w:fill="FFFFFF" w:val="clear"/>
        </w:rPr>
        <w:t>5.Епифанов В.А. Лечебная физическая культура. Жоғары оқу орындарына арналған оқулық. – М., Медицина, 2001.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сымша әдебиет: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1.Медициналық оңалту қағидаларын бекіту туралы. Қазақстан Республикасы Денсаулық сақтау министрінің 2020 жылғы 7 қазандағы № ҚР ДСМ-116/2020 бұйрығы.Қазақстан Республикасының Әділет министрлігінде 2020 жылғы 9 қазанда № 21381 болып тіркелді.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Дубровский В.И., Дубровская Н.М. Практическое пособие по массажу. – М., 1993.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  <w:shd w:fill="FFFFFF" w:val="clear"/>
        </w:rPr>
      </w:pPr>
      <w:r>
        <w:rPr>
          <w:bCs/>
          <w:sz w:val="28"/>
          <w:szCs w:val="28"/>
          <w:shd w:fill="FBFBFB" w:val="clear"/>
        </w:rPr>
        <w:t>3.Медициналық оңалту негіздері. Ниебауэр Дж.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В.А. Лечебная физическая культура. Учебник для ВУЗов. – М., Медицина, 2001.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Общая физиотерапия. Пономаренко. – 2013. - 281 с.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  <w:shd w:fill="FFFFFF" w:val="clear"/>
        </w:rPr>
      </w:pPr>
      <w:r>
        <w:rPr>
          <w:bCs/>
          <w:sz w:val="28"/>
          <w:szCs w:val="28"/>
          <w:shd w:fill="FBFBFB" w:val="clear"/>
        </w:rPr>
        <w:t xml:space="preserve">6.Бирюков А. А. Лечебный </w:t>
      </w:r>
      <w:r>
        <w:rPr>
          <w:sz w:val="28"/>
          <w:szCs w:val="28"/>
          <w:shd w:fill="FBFBFB" w:val="clear"/>
        </w:rPr>
        <w:t>массаж</w:t>
      </w:r>
      <w:r>
        <w:rPr>
          <w:bCs/>
          <w:sz w:val="28"/>
          <w:szCs w:val="28"/>
          <w:shd w:fill="FBFBFB" w:val="clear"/>
        </w:rPr>
        <w:t xml:space="preserve">: </w:t>
      </w:r>
      <w:r>
        <w:rPr>
          <w:sz w:val="28"/>
          <w:szCs w:val="28"/>
          <w:shd w:fill="FBFBFB" w:val="clear"/>
        </w:rPr>
        <w:t>Жоғары. оқу. мекемелер. студенттерге арналған оқулық</w:t>
      </w:r>
      <w:r>
        <w:rPr>
          <w:bCs/>
          <w:sz w:val="28"/>
          <w:szCs w:val="28"/>
          <w:shd w:fill="FBFBFB" w:val="clear"/>
        </w:rPr>
        <w:t xml:space="preserve"> — М.: Издательский центр «Академия», 2004.</w:t>
      </w:r>
    </w:p>
    <w:p>
      <w:pPr>
        <w:pStyle w:val="17"/>
        <w:ind w:right="0" w:hanging="0"/>
        <w:jc w:val="both"/>
        <w:rPr>
          <w:b w:val="false"/>
          <w:b w:val="false"/>
          <w:bCs w:val="false"/>
          <w:spacing w:val="1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7"/>
        <w:ind w:right="0" w:hanging="0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2"/>
      <w:gridCol w:w="4717"/>
      <w:gridCol w:w="2458"/>
    </w:tblGrid>
    <w:tr>
      <w:trPr>
        <w:trHeight w:val="563" w:hRule="atLeast"/>
        <w:cantSplit w:val="true"/>
      </w:trPr>
      <w:tc>
        <w:tcPr>
          <w:tcW w:w="2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566"/>
                            <w:gridCol w:w="4146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41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6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89.8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566"/>
                      <w:gridCol w:w="4146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41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46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41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4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8T09:18:00Z</dcterms:modified>
  <cp:revision>126</cp:revision>
  <dc:subject>Управление записями</dc:subject>
  <dc:title>И.01.01</dc:title>
</cp:coreProperties>
</file>