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7R01111 –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 xml:space="preserve"> «</w:t>
      </w:r>
      <w:r>
        <w:rPr>
          <w:color w:val="000000"/>
          <w:sz w:val="28"/>
          <w:szCs w:val="28"/>
          <w:lang w:val="kk-KZ"/>
        </w:rPr>
        <w:t>Ересектердің, балалардың инфекциялық аурулар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lang w:val="kk-KZ"/>
        </w:rPr>
        <w:t xml:space="preserve"> білім беру бағдарламасы бойынша </w:t>
      </w:r>
    </w:p>
    <w:p>
      <w:pPr>
        <w:pStyle w:val="Normal"/>
        <w:rPr/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2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ұқпалы аурулар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ілім беру бағдарламасы бойынша резидентураға түсуге арналған емтиханның бағдарламасы </w:t>
      </w:r>
      <w:r>
        <w:rPr>
          <w:color w:val="000000"/>
          <w:sz w:val="28"/>
          <w:szCs w:val="28"/>
          <w:lang w:val="kk-KZ"/>
        </w:rPr>
        <w:t xml:space="preserve">7R01111 – 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Ересектердің, балалардың инфекциялық аурулары</w:t>
      </w:r>
      <w:r>
        <w:rPr>
          <w:sz w:val="28"/>
          <w:szCs w:val="28"/>
          <w:lang w:val="kk-KZ"/>
        </w:rPr>
        <w:t xml:space="preserve">»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қу мерзімі 2 жы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ұқпалы аурулар кафедраның отырысында 7 сәуір 2023 ж. №9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ның меңгерушісі ___________________ Н. Оспанбекова</w:t>
      </w:r>
    </w:p>
    <w:p>
      <w:pPr>
        <w:pStyle w:val="Normal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алпы бөлімнің сұрақтары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. "Инфекция", "инфекциялық процесс", "инфекциялық ауру"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ұғымдарының анықтамасы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. Жұқпалы аурулардың жіктелуі. Жұқпалы аурулардың нұсқалары. Жұқпалы аурулардың клиникалық түрлер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. Жұқпалы аурулардың клиникалық белгілері мен синдромдары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4. Жұқпалы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ауруы бар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науқас анамнезінің ерекшеліктері. Эпидемиологиялық анамнез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5. Жұқпалы аурулардың диагностикасы. Диагностиканың зертханалық-аспаптық әдістер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6. Жұқпалы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ауруы бар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науқастарды емдеу принциптері: этиотропты, патогенетикалық, симптоматикалық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7. Жұқпалы ауруларды диспансерлік бақылау және оңалту. Емхананың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жұқпалы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аурулар кабинет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Жұқпалы аурулар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ауруханасының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құрылысы және жұмыс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тәртібі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9. Карантиндік (аса қауіпті), табиғи-ошақтық және ауруханаішілік инфекциялар туралы түсінік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0. Жұқпалы аурулардың алдын алудың жалпы принциптер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1. Вакцинопрофилактика. Вакцина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ның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түр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1.Іш сүзегі, паратифтер. Анықтамасы. Этиологиясы.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Жұқтыру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. Іш сүзегі. Брилл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уру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. Бруцелле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4. Ку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езгегі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5. Йерсиниоздар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6. Лептоспиро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7. Токсоплазмо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8. Сіреспе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9. Құтыру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0.Оба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1. Туляремия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2. Сібір жарасы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3. Конго-Қырым геморрагиялық қызбасы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4. АИТВ-инфекция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5. Тұмау және басқа ЖРВИ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6. Covid-19 коронавирустық инфекциясы /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7. Энтеровирустық инфекция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8. Дизентерия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19. Сальмонелле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0. Тағамдық токсико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инфекциялар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1. Тырысқақ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2. Эшерихио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3. Ботулизм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4. Вирустық гастроэнтерит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5. Менингококк инфекциясы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6. Қызылша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7. Қызамық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Күл (д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ифтерия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29. Паротит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0. Желшешек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1. Жұқпалы мононуклеоз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2. Тілме. А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3. А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ирустық гепатит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і.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4. В вирустық гепатит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5. Д вирустық гепатит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.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нықтамасы. Этиологиясы. Жұқтыру механизмі. Клиникасы. Ағымының ауырлық критерийлері. Диагностикасы. Емі.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ranslationword"/>
          <w:rFonts w:cs="Times New Roman" w:ascii="Times New Roman" w:hAnsi="Times New Roman"/>
          <w:sz w:val="28"/>
          <w:szCs w:val="28"/>
        </w:rPr>
        <w:t>36. С вирустық гепатит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.</w:t>
      </w:r>
      <w:r>
        <w:rPr>
          <w:rStyle w:val="Translationword"/>
          <w:rFonts w:cs="Times New Roman" w:ascii="Times New Roman" w:hAnsi="Times New Roman"/>
          <w:sz w:val="28"/>
          <w:szCs w:val="28"/>
          <w:lang w:val="kk-KZ"/>
        </w:rPr>
        <w:t xml:space="preserve"> А</w:t>
      </w:r>
      <w:r>
        <w:rPr>
          <w:rStyle w:val="Translationword"/>
          <w:rFonts w:cs="Times New Roman" w:ascii="Times New Roman" w:hAnsi="Times New Roman"/>
          <w:sz w:val="28"/>
          <w:szCs w:val="28"/>
        </w:rPr>
        <w:t>нықтамасы. Этиологиясы. Жұқтыру механизмі. Клиникасы. Ағымының ауырлық критерийлері. Диагностикасы. Ем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ұқпалы аурулар: мамандыққа кіріспе (оқу-әдістемелік құрал). Айтов Қ.А., Борисов В.А., Малов И.В.- Иркутск, 2007. - 106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ұқпалы аурулар: ұлттық нұсқаулар / ред. Н.Д.Ющук, Ю.Я.Венгерова. - 3-бас., қайта қаралған. және қосымша - Мәскеу: ГЕОТАР-Медиа, 2021. - 1061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ұқпалы аурулар. Оқулық. Ю.В.Лобзиннің редакциясымен. РФ. 2015 – 400 б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сымша әдеби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Уақытша нұсқаулар. Жаңа коронавирустық инфекцияның (COVID-19) алдын алу, диагностикалау және емдеу // Ресей Федерациясының Денсаулық сақтау министрлігі, 11-нұсқа (07.01.2021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/>
        <w:t xml:space="preserve"> </w:t>
      </w:r>
      <w:r>
        <w:rPr>
          <w:sz w:val="28"/>
          <w:szCs w:val="28"/>
          <w:lang w:val="kk-KZ"/>
        </w:rPr>
        <w:t>В, С және Д вирусты гепатиттерінің диагностикасы, емдеуі және алдын алу. Бішкек, 2017. 57 бет.</w:t>
      </w:r>
    </w:p>
    <w:p>
      <w:pPr>
        <w:pStyle w:val="Normal"/>
        <w:rPr>
          <w:vanish/>
        </w:rPr>
      </w:pPr>
      <w:r>
        <w:rPr>
          <w:sz w:val="28"/>
          <w:szCs w:val="28"/>
          <w:lang w:val="kk-KZ"/>
        </w:rPr>
        <w:t>3.</w:t>
      </w:r>
      <w:r>
        <w:rPr/>
        <w:t xml:space="preserve"> </w:t>
      </w:r>
      <w:r>
        <w:rPr>
          <w:sz w:val="28"/>
          <w:szCs w:val="28"/>
          <w:lang w:val="kk-KZ"/>
        </w:rPr>
        <w:t>Жұқпалы ауруларды диагностикалау мен емдеудің клиникалық хаттамалары. Қазақстан Республикасы Денсаулық сақтау министрлігінің бұйрығы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2"/>
      <w:gridCol w:w="4717"/>
      <w:gridCol w:w="2458"/>
    </w:tblGrid>
    <w:tr>
      <w:trPr>
        <w:trHeight w:val="563" w:hRule="atLeast"/>
        <w:cantSplit w:val="true"/>
      </w:trPr>
      <w:tc>
        <w:tcPr>
          <w:tcW w:w="2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795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9"/>
                            <w:gridCol w:w="1566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9.8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9"/>
                      <w:gridCol w:w="1566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Translationword">
    <w:name w:val="translation-word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44:00Z</dcterms:modified>
  <cp:revision>93</cp:revision>
  <dc:subject>Управление записями</dc:subject>
  <dc:title>И.01.01</dc:title>
</cp:coreProperties>
</file>