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идентураға түсуге арналған емтихан бағдарлам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8 – «</w:t>
      </w:r>
      <w:r>
        <w:rPr>
          <w:color w:val="000000"/>
          <w:sz w:val="28"/>
          <w:szCs w:val="28"/>
        </w:rPr>
        <w:t xml:space="preserve">Ересектердің, балалардың </w:t>
      </w:r>
      <w:r>
        <w:rPr>
          <w:color w:val="000000"/>
          <w:sz w:val="28"/>
          <w:szCs w:val="28"/>
          <w:lang w:val="kk-KZ"/>
        </w:rPr>
        <w:t>к</w:t>
      </w:r>
      <w:r>
        <w:rPr>
          <w:sz w:val="28"/>
          <w:szCs w:val="28"/>
        </w:rPr>
        <w:t>ардиохирургия</w:t>
      </w:r>
      <w:r>
        <w:rPr>
          <w:sz w:val="28"/>
          <w:szCs w:val="28"/>
          <w:lang w:val="kk-KZ"/>
        </w:rPr>
        <w:t>сы»</w:t>
      </w:r>
      <w:r>
        <w:rPr>
          <w:sz w:val="28"/>
          <w:szCs w:val="28"/>
        </w:rPr>
        <w:t xml:space="preserve"> білім беру бағдарламасы бойын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қу мерзімі 4 ж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ия кафед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18 – </w:t>
      </w: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 xml:space="preserve">Ересектердің, балалардың </w:t>
      </w:r>
      <w:r>
        <w:rPr>
          <w:color w:val="000000"/>
          <w:sz w:val="28"/>
          <w:szCs w:val="28"/>
          <w:lang w:val="kk-KZ"/>
        </w:rPr>
        <w:t>к</w:t>
      </w:r>
      <w:r>
        <w:rPr>
          <w:sz w:val="28"/>
          <w:szCs w:val="28"/>
        </w:rPr>
        <w:t>ардиохирургия</w:t>
      </w:r>
      <w:r>
        <w:rPr>
          <w:sz w:val="28"/>
          <w:szCs w:val="28"/>
          <w:lang w:val="kk-KZ"/>
        </w:rPr>
        <w:t>сы»</w:t>
      </w:r>
      <w:r>
        <w:rPr>
          <w:sz w:val="28"/>
          <w:szCs w:val="28"/>
        </w:rPr>
        <w:t xml:space="preserve"> білім беру бағдарламасы бойынша резидентураға түсуге арналған емтихан бағдарлам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 мерзімі 4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хирургия кафедрасының отырысында "____" _____2023 ж., №___ хаттамамен</w:t>
      </w:r>
      <w:r>
        <w:rPr>
          <w:sz w:val="28"/>
          <w:szCs w:val="28"/>
          <w:lang w:val="en-US"/>
        </w:rPr>
        <w:t xml:space="preserve">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еңгерушісі, м. ғ. д., профессор ________________В. Мадь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пы бөлімнің сұрақт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Жүрек-қан тамырлары хирургиясының даму тарихы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kk-KZ"/>
        </w:rPr>
        <w:t>ЖИ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хирургиялық емі. Көрсеткіштер мен қарсы көрсеткіштер. Аутовенозды және аутоартериялық коронарлық шунттау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Өкпе гипертензиясы. Жіктелу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Жүрек және қан тамырлары ауруларын диагностикалаудың инвазивті емес әдісте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иокардты хирургиялық реваскуляризациялау әдістері. Жүрек пен қан тамырларының хирургиялық анатомия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Жүрек ақаулары: Этиология. Жіктеу. Диагностика. Емдеу әдістері.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Митральды жеткіліксіздік (этиология, патофизиология, жіктелуі, клин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Біріншілік өкпе гипертензиясы: клиника, диагностика, ем</w:t>
      </w:r>
      <w:r>
        <w:rPr>
          <w:sz w:val="28"/>
          <w:szCs w:val="28"/>
          <w:lang w:val="kk-KZ"/>
        </w:rPr>
        <w:t>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ерикардиттер (этиологиясы, патогенезі, емдеу әдістері) 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Тұрақсыз стенокардияның жіктелуі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Тұрақсыз стенокардиямен ауыратын науқастардың </w:t>
      </w:r>
      <w:r>
        <w:rPr>
          <w:sz w:val="28"/>
          <w:szCs w:val="28"/>
          <w:lang w:val="kk-KZ"/>
        </w:rPr>
        <w:t>қауіптігін</w:t>
      </w:r>
      <w:r>
        <w:rPr>
          <w:sz w:val="28"/>
          <w:szCs w:val="28"/>
        </w:rPr>
        <w:t xml:space="preserve"> стратификацияла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Екіншілік өкпе гипертензиясы: клиника, диагностика, емде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Жүректің диагностикалық катетеризациясын жүргізуге көрсеткіш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Жүрек пен қан тамырларының диагностикалық катетеризациясының түрлері. Коронар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Коронарография жүргізуге айғақт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Жүре пайда болған жүрек ақауларын хирургиялық емдеуге көрсеткіштер: аорта стенозы және жеткіліксіздігі. Операциядан кейін науқастарды басқа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Миокардтың оттегіге деген қажеттілігін анықтайтын факторлар. Антиангинальды препараттар топтары және олардың гемодинамикаға әсе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ке бөлімнің сұрақт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Тұрақты кардиостимуляторды имплантациялау көрсеткіштері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Миокард реваскуляризациясына көрсеткіштер (стенттеумен және стентсіз коронарлық баллонды ангиопластика, АКШ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Жүрек тампонадасы. Себептері. Тактика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ронарлық артерияларды стенттегеннен кейін науқастарды ба</w:t>
      </w:r>
      <w:r>
        <w:rPr>
          <w:sz w:val="28"/>
          <w:szCs w:val="28"/>
          <w:lang w:val="kk-KZ"/>
        </w:rPr>
        <w:t>қыла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kk-KZ"/>
        </w:rPr>
        <w:t>Қарынша ф</w:t>
      </w:r>
      <w:r>
        <w:rPr>
          <w:sz w:val="28"/>
          <w:szCs w:val="28"/>
        </w:rPr>
        <w:t>ибрилля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Емдеу әдістері. Асқынулар және алдын а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ардиохирургиядағы операциядан кейінгі ерте және кеш асқынулар. Алдын алу әдісте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орта аневризмаларының этиологиясы, патогенезі, клиникалық ағымы. Қолқа аневризмаларының жіктелу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Қолқа аневризмасын диагностикалаудың аспаптық әдісте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ронарлық артерияларды стенттеу. Көрсеткіштер мен қарсы көрсеткіштер. Операцияларды жүргізу және қамтамасыз ету ерекшеліктері. Нәтижелер. Асқынул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Қолқа қақпақшасының ақаулары (этиологиясы, патофизиологиясы, клиникасы, диагностикасы, леч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 xml:space="preserve">Митральды қақпақшаның ақаулары (этиологиясы, патофизиологиясы, жіктелуі, клин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Жүрек және қан тамырлары ауруларын инвазивті емес диагностикалау әдістері. 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Жедел жүрек ауру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мен жарақаттарын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а шұғыл хирургия. 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Фалло Тетрад</w:t>
      </w:r>
      <w:r>
        <w:rPr>
          <w:sz w:val="28"/>
          <w:szCs w:val="28"/>
          <w:lang w:val="kk-KZ"/>
        </w:rPr>
        <w:t>асы</w:t>
      </w:r>
      <w:r>
        <w:rPr>
          <w:sz w:val="28"/>
          <w:szCs w:val="28"/>
        </w:rPr>
        <w:t xml:space="preserve">: Анықтамасы. </w:t>
      </w:r>
      <w:r>
        <w:rPr>
          <w:sz w:val="28"/>
          <w:szCs w:val="28"/>
          <w:lang w:val="kk-KZ"/>
        </w:rPr>
        <w:t>Клиникалық  көрінісі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Хирургиялық емде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Жүректің ишемиялық ауруын эндоваскулярлық емдеу. Көрсеткіштер мен қарсы көрсеткіштер. Асқынулар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>Жүректің туа біткен ақаулары: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линикалық  көрінісі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Хирургиялық емде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kk-KZ"/>
        </w:rPr>
        <w:t>Ұсынылатын</w:t>
      </w:r>
      <w:r>
        <w:rPr>
          <w:b/>
          <w:sz w:val="28"/>
          <w:szCs w:val="28"/>
        </w:rPr>
        <w:t xml:space="preserve"> литератур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Негізгі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Kirklin/Barratt-Boyes. Cardiac Surgery, 4th Edition. </w:t>
      </w:r>
      <w:r>
        <w:rPr>
          <w:sz w:val="28"/>
          <w:szCs w:val="28"/>
        </w:rPr>
        <w:t>2013, Volume 1 and 2. 2059 pag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Donald B. Doty, Horn R. Doty. Cardiac Surgery: Operative Technique. 2nd Edition. </w:t>
      </w:r>
      <w:r>
        <w:rPr>
          <w:sz w:val="28"/>
          <w:szCs w:val="28"/>
        </w:rPr>
        <w:t>2012, 640 pag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и по сердечно-сосудистой хирургии / Под ред. Л.А. Бокерия. Изд. НЦССХ РАМН, 2005, в 2-х то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ерия Л.А., Беришвили И.И. Хирургическая анатомия сердца. В 3-х томах. – М. Изд. НЦССХ РАМН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земешкевич С.Л., Стивенсон Л.У. Болезни митрального клапана. М.: ГЭОТАР – М.: Медицина, 2000, 288 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ссирский Г.И., Зотова Л.М. Реабилитация больных после хирургического лечения врожденных пороков сердца. – М. – Изд. НЦССХ РАМН, 2007, 13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я заболеваний сердечно-сосудистой системы. / Под ред. Л.Лилли, пер. с англ., - М: Бином, 2003, 59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рдиохирургия. Техника выполнения операций Автор: Дональд Б. Доути, Джон Р.Доути Год издания: 201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</w:t>
      </w:r>
      <w:r>
        <w:rPr>
          <w:b/>
          <w:sz w:val="28"/>
          <w:szCs w:val="28"/>
        </w:rPr>
        <w:t xml:space="preserve"> 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nesot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tlas of Human Cardiac Anatom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һандық медициналық іздеу жүйес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edline дерекқ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Ш Ұлттық медицина кітапханас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һандық медициналық іздеу жүйес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ерикандық Медициналық Қауымдастық. Медициналық әдебиетте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ициналық мәліметтер базасы, әртүрлі тақырыптар бойынша әдебиеттерді ізде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hyperlink r:id="rId6">
        <w:r>
          <w:rPr>
            <w:rStyle w:val="InternetLink"/>
            <w:sz w:val="28"/>
            <w:szCs w:val="28"/>
            <w:lang w:val="kk-KZ"/>
          </w:rPr>
          <w:t>https://www.logobook.ru/prod_show.php?object_uid=12192976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kk-KZ"/>
          </w:rPr>
          <w:t>http://www.vhlab.umn.edu/atlas/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scape</w:t>
      </w:r>
      <w:hyperlink r:id="rId8">
        <w:r>
          <w:rPr>
            <w:rStyle w:val="InternetLink"/>
            <w:sz w:val="28"/>
            <w:szCs w:val="28"/>
            <w:lang w:val="en-US"/>
          </w:rPr>
          <w:t>http://www.medscape.com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b Med </w:t>
      </w:r>
      <w:hyperlink r:id="rId9">
        <w:r>
          <w:rPr>
            <w:rStyle w:val="InternetLink"/>
            <w:sz w:val="28"/>
            <w:szCs w:val="28"/>
            <w:lang w:val="en-US"/>
          </w:rPr>
          <w:t>http://www4.ncbi.nlm.nih.gov/PubMed/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NationalLibraryofMedicine</w:t>
      </w:r>
      <w:hyperlink r:id="rId10">
        <w:r>
          <w:rPr>
            <w:rStyle w:val="InternetLink"/>
            <w:sz w:val="28"/>
            <w:szCs w:val="28"/>
            <w:lang w:val="en-US"/>
          </w:rPr>
          <w:t>http://www.nlm.nih.gov/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Hardin MD  </w:t>
      </w:r>
      <w:hyperlink r:id="rId11">
        <w:r>
          <w:rPr>
            <w:rStyle w:val="InternetLink"/>
            <w:sz w:val="28"/>
            <w:szCs w:val="28"/>
            <w:lang w:val="en-US"/>
          </w:rPr>
          <w:t xml:space="preserve">http://www.lib.uiowa.edu/hardin/md/index.html 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m. MedicalAssociation</w:t>
      </w:r>
      <w:hyperlink r:id="rId12">
        <w:r>
          <w:rPr>
            <w:rStyle w:val="InternetLink"/>
            <w:sz w:val="28"/>
            <w:szCs w:val="28"/>
            <w:lang w:val="en-US"/>
          </w:rPr>
          <w:t xml:space="preserve">http://www.ama-assn.org/ 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vanish/>
        </w:rPr>
      </w:pPr>
      <w:r>
        <w:rPr>
          <w:sz w:val="28"/>
          <w:szCs w:val="28"/>
        </w:rPr>
        <w:t>HealthGate</w:t>
      </w:r>
      <w:hyperlink r:id="rId13">
        <w:r>
          <w:rPr>
            <w:rStyle w:val="InternetLink"/>
            <w:sz w:val="28"/>
            <w:szCs w:val="28"/>
          </w:rPr>
          <w:t>http://www.healthgate.com</w:t>
        </w:r>
        <w:r>
          <w:rPr>
            <w:rStyle w:val="InternetLink"/>
            <w:sz w:val="28"/>
            <w:szCs w:val="28"/>
          </w:rPr>
          <w:br/>
        </w:r>
      </w:hyperlink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-PR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-PR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logobook.ru/prod_show.php?object_uid=12192976" TargetMode="External"/><Relationship Id="rId7" Type="http://schemas.openxmlformats.org/officeDocument/2006/relationships/hyperlink" Target="http://www.vhlab.umn.edu/atlas/" TargetMode="External"/><Relationship Id="rId8" Type="http://schemas.openxmlformats.org/officeDocument/2006/relationships/hyperlink" Target="http://www.medscape.com/" TargetMode="External"/><Relationship Id="rId9" Type="http://schemas.openxmlformats.org/officeDocument/2006/relationships/hyperlink" Target="http://www4.ncbi.nlm.nih.gov/PubMed/" TargetMode="External"/><Relationship Id="rId10" Type="http://schemas.openxmlformats.org/officeDocument/2006/relationships/hyperlink" Target="http://www.nlm.nih.gov/" TargetMode="External"/><Relationship Id="rId11" Type="http://schemas.openxmlformats.org/officeDocument/2006/relationships/hyperlink" Target="http://www.lib.uiowa.edu/hardin/md/index.html" TargetMode="External"/><Relationship Id="rId12" Type="http://schemas.openxmlformats.org/officeDocument/2006/relationships/hyperlink" Target="http://www.ama-assn.org/" TargetMode="External"/><Relationship Id="rId13" Type="http://schemas.openxmlformats.org/officeDocument/2006/relationships/hyperlink" Target="http://www.healthgate.com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1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11:46:00Z</dcterms:modified>
  <cp:revision>13</cp:revision>
  <dc:subject>Управление записями</dc:subject>
  <dc:title>И.01.01</dc:title>
</cp:coreProperties>
</file>