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зидентураға түсуге арналған емтиханның бағдарлам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R01101 – "</w:t>
      </w:r>
      <w:r>
        <w:rPr>
          <w:color w:val="000000"/>
          <w:sz w:val="28"/>
          <w:szCs w:val="28"/>
          <w:lang w:val="kk-KZ"/>
        </w:rPr>
        <w:t>Ересектердің, балалардың кардиологиясы</w:t>
      </w:r>
      <w:r>
        <w:rPr>
          <w:sz w:val="28"/>
          <w:szCs w:val="28"/>
          <w:lang w:val="kk-KZ"/>
        </w:rPr>
        <w:t xml:space="preserve">" білім беру бағдарламасы бойынша резидентураға түсуге арналған емтихан бағдарлама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Оқу мерзімі</w:t>
      </w:r>
      <w:r>
        <w:rPr>
          <w:sz w:val="28"/>
          <w:szCs w:val="28"/>
        </w:rPr>
        <w:t xml:space="preserve"> 3 жыл</w:t>
      </w:r>
    </w:p>
    <w:p>
      <w:pPr>
        <w:pStyle w:val="Normal"/>
        <w:rPr/>
      </w:pPr>
      <w:r>
        <w:rPr>
          <w:sz w:val="28"/>
          <w:szCs w:val="28"/>
        </w:rPr>
        <w:t>Кардиология курс</w:t>
      </w:r>
      <w:r>
        <w:rPr>
          <w:sz w:val="28"/>
          <w:szCs w:val="28"/>
          <w:lang w:val="kk-KZ"/>
        </w:rPr>
        <w:t xml:space="preserve">ы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Білім беру бағдарламасы бойынша резидентураға түсуге арналған емтиханның бағдарламасы 7R01101 – "</w:t>
      </w:r>
      <w:r>
        <w:rPr>
          <w:color w:val="000000"/>
          <w:sz w:val="28"/>
          <w:szCs w:val="28"/>
        </w:rPr>
        <w:t>Ересектердің, балалардың кардиологиясы</w:t>
      </w:r>
      <w:r>
        <w:rPr>
          <w:sz w:val="28"/>
          <w:szCs w:val="28"/>
          <w:lang w:val="kk-KZ"/>
        </w:rPr>
        <w:t>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оқу мерзімі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kk-KZ"/>
        </w:rPr>
        <w:t>жыл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ардиология</w:t>
      </w:r>
      <w:r>
        <w:rPr>
          <w:sz w:val="28"/>
          <w:szCs w:val="28"/>
          <w:lang w:val="kk-KZ"/>
        </w:rPr>
        <w:t xml:space="preserve"> курсының отырысында 17 сәуір 2023 ж. №10 </w:t>
      </w:r>
      <w:r>
        <w:rPr>
          <w:sz w:val="28"/>
          <w:szCs w:val="28"/>
          <w:lang w:val="en-US"/>
        </w:rPr>
        <w:t>хаттамамен талқыланд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урстың меңгерушісі</w:t>
      </w:r>
      <w:r>
        <w:rPr>
          <w:rFonts w:cs="Times New Roman" w:ascii="Times New Roman" w:hAnsi="Times New Roman"/>
          <w:sz w:val="28"/>
          <w:szCs w:val="28"/>
        </w:rPr>
        <w:t xml:space="preserve"> ___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И. Ибрагимо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kk-KZ"/>
        </w:rPr>
      </w:pPr>
      <w:r>
        <w:rPr>
          <w:rFonts w:cs="Times New Roman"/>
          <w:i/>
          <w:iCs/>
          <w:sz w:val="20"/>
          <w:szCs w:val="20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бөлімнің сұрақтары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Атеросклероз. </w:t>
      </w:r>
      <w:r>
        <w:rPr>
          <w:rFonts w:cs="Times New Roman" w:ascii="Times New Roman" w:hAnsi="Times New Roman"/>
          <w:sz w:val="28"/>
          <w:szCs w:val="28"/>
        </w:rPr>
        <w:t>Этиологиясы және патогенезі, қауіп факторлары. Атеросклероздың клиникалық белгілері мен диагностикасы, емдеудің жалпы принциптері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ЖЖ. Жіктелуі, қауіп факторлары. Тұрақты стенокардия, клиника, диагностика, емдеу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ұрақсыз стенокардия, жіктелуі, клиникасы, диагностикасы, лечение. Принцметал Стенокардиясы. Микроваскулярлық стенокард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окард инфарктісі, жіктелуі, зертханалық және аспаптық диагностикасы. Электрокардиограмма, Имбпѕт. Оларға топикалық диагностика. Миокард инфарктісінің асқынулары. Миокард инфарктісімен ауыратын науқастарды емдеу. Тромболитикалық терапияны жүргізуге көрсеткіштер мен қарсы көрсеткіштер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едел сол жақ қарыншалық жеткіліксіздік: жүрек демікпесі, өкпе ісінуі. Клиника, диагностика, емдеу шаралары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диогендік шок, жіктелуі, клиникасы, емдеу шаралары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Өкпе эмболиясы, жіктелуі, клиникасы, диагностикасы. Жедел өкпе жүрегінің ЭКГ белгілері. Өкпе эмболиясын емдеу. Өкпе эмболиясының бастапқы және қайталама алдын-алу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ылмалы жүрек жеткіліксіздігі, жіктелуі, клиникасы, диагностикасы. Созылмалы жүрек жеткіліксіздігі бар науқастарды емдеудің негізгі принциптері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үректің ишемиялық ауруын емдеудің хирургиялық аспектілері. Саңырау, күту миокард, үзіліссіз ишемияға бейімделу туралы түсініктер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ртериялық гипертония: анықтамасы, жіктелуі, этиология және патогенез негіздері, мақсатты органдардың зақымдануы. Емдеудің негізгі принциптері. Гипертензияға қарсы препараттардың қазіргі кластары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кінші артериялық гипертензия. Жіктелуі, диагностикасы. Дифференциалды диагностика және емдеу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рдиомиопатиялар. Жіктелуі, этиологиясы және патогенезі, клиникасы, диагностикасы, лечение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иокардит, жіктелуі, клиникасы, диагностикасы, лечение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икардит, жіктелуі, клиникасы, диагностикасы, лечение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екциялық эндокардит, этиология және патогенез, клиника, диагностика, емдеу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Жүрек ритағы мен жүректің өткізгіштігінің бұзылуына арналған Электрокардиограмма (жүрек блоктары, экстрасистолалар, қарыншаның алдын ала қозу синдромдары, пароксизмальды тахикардиялар, атриа мен қарыншаның фибрилляциясы және дірілдеуі). Этиологиясы, патогенезі, клиникалық сипаттамасы, емдік шаралары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Балалар мен ересектердегі жүрек ақаулары: этиологиясы, патогенезі, клиникасы, диагностикасы, лечение. Митральды қақпақшаның жеткіліксіздігі және стенозы. Қолқа қақпақшасының жеткіліксіздігі және стенозы. Трикуспидті клапанның жеткіліксіздігі және стенозы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ке бөлімнің сұрақтары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му қаупінің стратификациясы және кенеттен жүрек өлімінің алдын алу (ЖҚА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итмияны хирургиялық емдеу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кардиостимуляторды имплантациялау көрсеткіштері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SN емдеудегі Электрофизиолог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итмияны хирургиялық емдеу. Жүректі қайта синхрондау терапиясы (СРТ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итмияны хирургиялық емдеу. Кардиовертер-дефибриллятор (ICD) имплантацияс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ритмияны хирургиялық емдеу. Радиожиілікті абляция (RFA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ортшылардағы жүрек-тамыр жүйесінің ерекшеліктері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Г (Холтер-ЭКГ) тәуліктік мониторингі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Қан қысымын тәуліктік бақылау (СМАД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Жүректі зерттеудің радиоизотоптық әдістері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үрек пен коронарлық артериялардың мультиспиральды компьютерлік томографиясы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гнитті-резонанстық ангиография және жүрек томографиясы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рдиологиядағы инвазивті диагностикалық әдістер. Жүрек катетеризациясы және коронарлық ангиограф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Жүректің қақпақшалы патологиясына рентгендік эндоваскулярлық араласулар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Қолқа қақпақшасының эндопротезі: негізгі аспектілері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рдиологиядағы инвазивті емес диагностикалық әдістер, коронарлық артериялардың тамырішілік ультрадыбыстық зерттеуі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Ұсынылатын негізгі әдебиеттер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диология. - М.: GEOTAR-Media, 2019. - 934 c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унвальд бойынша жүрек аурулары. Жүрек-қан тамырлары медицинасы бойынша нұсқаулық. 4 томдық. 1 Том. - М.: Рид Элсивер, 2018. - 624 c.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3. Бурдули, н.м. Жедел коронарлық синдром/н.М. Бурдули. -М.: Феникс, 2019. - 96 c.2.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4. Гасилин, В. С. Стенокардия/В. С. Гасилин, Б. А. Сидоренко. -М.: Медицина, 2019. - 240 c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үрек аритмиясы. Белялов Ф. и., редактор Самуилова и. Н. ГЕОТАР-Медиа баспасы. 2020ж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диология. Ұлттық басшылық. Қысқаша нұсқаулық. Ю. Н. Беленков. - Geotar-Media, 2014. - 864 Б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териялық гипертензия. В. И. Подзолковтың басшылығы, медициналық ақпарат агенттігі (ХАА), 2016 ж. - 424 б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енеттен жүрек өлімі. Дәрігер-маман кітапханасы Автор: Бокерия Л.А., Проничева и. в., жақын Н. М.: ГЕОТАР-Медиа, 2020 ж.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9. Шұғыл кардиология бойынша еуропалық Нұсқаулық [Электрондық ресурс] / ред.М. Тубаро, П. Вранкс; ағылшын тілінен аударма. ред.Е. В. Шляхто. – М.: GEOTAR-Media, 2017. - Қол жеткізу режимі: https://library.geotar.ru/book/ ISBN9785970439746.html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рдиологиядағы Төтенше жағдайлар. Мейерсон с, Чаудари Р, Митчем м. 2015 ж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Ұсынылатын қосымша әдебиеттер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үрек және қан тамырлары аурулары. А. А. Дроздов. - Ғылыми кітап, 2017, 662 Б.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2. Кенеттен жүрек өлімінің қаупін анықтау және алдын алу бойынша ұлттық ұсыныстар (2-ші басылым) Шляхто Е. В., Арутюнов г. П., Беленков Ю. Н., Бойков С. А., Ардашев А. В., – М.: "МеДпрактИка-М" ИД, 2018,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әулелік диагностика [Электрондық ресурс]: [оқу. Жоғары үшін. проф. білім] / [г. Е. Труфанов және т. б.]; ред. г. Е. Труфанова. - Мәскеу: GEOTAR-Media, 2021-484 Б.: ил. - Қол жеткізу режимі: http://marc.rsmu.ru:8020/marcweb2/Default.asp.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4. Сәулелік диагностика әдістері [электрондық ресурс]: оқу құралы / рниму оларға. Н. И. Пирогова, каф. сәуле. диагностика және терапия; [а. л.Юдин, Г. А. Семенова, Н. И. Афанасьева және т. б.]; ред. а. л. Юдина. - Электрон. мәтін. берілген. - Мәскеу: оларға РНИМУ. Н. И. Пирогова, 2020. - Adobe Acrobat Reader. - Қол жеткізу режимі: http://rsmu.informsystema.ru/login-user? login=оқырман &amp; password=010101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3"/>
      <w:gridCol w:w="4856"/>
      <w:gridCol w:w="2458"/>
    </w:tblGrid>
    <w:tr>
      <w:trPr>
        <w:trHeight w:val="563" w:hRule="atLeast"/>
        <w:cantSplit w:val="true"/>
      </w:trPr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360045</wp:posOffset>
              </wp:positionH>
              <wp:positionV relativeFrom="page">
                <wp:posOffset>362585</wp:posOffset>
              </wp:positionV>
              <wp:extent cx="6548120" cy="1140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120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0"/>
                            <w:gridCol w:w="1567"/>
                            <w:gridCol w:w="4145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6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600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МЕББМ</w:t>
                                </w:r>
                              </w:p>
                            </w:tc>
                            <w:tc>
                              <w:tcPr>
                                <w:tcW w:w="156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РОССИЙСКИЙ МЕДИЦИНСКИЙ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6pt;height:89.8pt;mso-wrap-distance-left:9pt;mso-wrap-distance-right:9pt;mso-wrap-distance-top:0pt;mso-wrap-distance-bottom:0pt;margin-top:28.55pt;mso-position-vertical-relative:page;margin-left:-28.35pt;mso-position-horizontal-relative:margin">
              <v:fill opacity="0f"/>
              <v:textbox inset="0in,0in,0in,0in">
                <w:txbxContent>
                  <w:tbl>
                    <w:tblPr>
                      <w:tblW w:w="103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0"/>
                      <w:gridCol w:w="1567"/>
                      <w:gridCol w:w="4145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6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600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МЕББМ</w:t>
                          </w:r>
                        </w:p>
                      </w:tc>
                      <w:tc>
                        <w:tcPr>
                          <w:tcW w:w="156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4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РОССИЙСКИЙ МЕДИЦИНСКИЙ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4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7T11:45:00Z</dcterms:modified>
  <cp:revision>92</cp:revision>
  <dc:subject>Управление записями</dc:subject>
  <dc:title>И.01.01</dc:title>
</cp:coreProperties>
</file>