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</w:p>
    <w:p>
      <w:pPr>
        <w:pStyle w:val="Style26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Білім беру бағдарламалары комитетінің 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022 жылғы 24 мамырдағы отырысында,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 хаттам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Резидентураға түсуге арналған емтихан бағдарлама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7R01131 – «Неонатология» білім беру бағдарламасы бойынш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мерзімі 2 жы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ры оқу орнынан кейінгі білім беру кафедрасының неонатология кур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R01131 –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Неонатология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 xml:space="preserve">білім беру бағдарламасы бойынша резидентураға түсуге арналған емтихан бағдарламас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қу мерзімі 2 ж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Неонатология курсының 2023 жылғы 23 наурыздағы отырысында талқыланды, №4 хатта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урс</w:t>
      </w:r>
      <w:r>
        <w:rPr>
          <w:sz w:val="28"/>
          <w:szCs w:val="28"/>
          <w:lang w:val="kk-KZ"/>
        </w:rPr>
        <w:t xml:space="preserve"> меңгерушісі</w:t>
      </w:r>
      <w:r>
        <w:rPr>
          <w:sz w:val="28"/>
          <w:szCs w:val="28"/>
        </w:rPr>
        <w:t xml:space="preserve"> _________________ К. Жубаныш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пы бөлімнің сұрақта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ҚР-да неонатологиялық қызмет және перинаталдық көмек жұмысын ұйымдасты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еринаталдық және неонаталдық кезеңдердің патология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Шала туылған нәрестелерді кү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Жаңа туған нәрестені емізу.</w:t>
      </w:r>
    </w:p>
    <w:p>
      <w:pPr>
        <w:pStyle w:val="Normal"/>
        <w:rPr/>
      </w:pPr>
      <w:r>
        <w:rPr>
          <w:sz w:val="28"/>
          <w:szCs w:val="28"/>
        </w:rPr>
        <w:t>5.</w:t>
        <w:tab/>
        <w:t>Жаңа туған нәрестелердегі терморегуляцияның бұзылуы олардың салдары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алдын 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Жаңа туылған нәрестелердегі ауыр бактериялық инфекциял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Неонатальды сарғаю, себептері, диагностикасы, терапия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Жаңа туған нәрестенің гемолитикалық ауруы, себебі, диагностикасы, белгіле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Жатырішілік инфекциялар, этиология, диагностика, емде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Тұқым қуалайтын аурулар, скринингтік сынақтар.</w:t>
      </w:r>
    </w:p>
    <w:p>
      <w:pPr>
        <w:pStyle w:val="Normal"/>
        <w:rPr/>
      </w:pPr>
      <w:r>
        <w:rPr>
          <w:sz w:val="28"/>
          <w:szCs w:val="28"/>
        </w:rPr>
        <w:t>11.</w:t>
        <w:tab/>
        <w:t xml:space="preserve"> Салмағы аз бала ұғымы,</w:t>
      </w:r>
      <w:r>
        <w:rPr>
          <w:sz w:val="28"/>
          <w:szCs w:val="28"/>
          <w:lang w:val="kk-KZ"/>
        </w:rPr>
        <w:t xml:space="preserve"> ТДС, ӨТДС, ЭТД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Шала туылған нәресте, мерзімінен бұрын босанудың себептері.</w:t>
      </w:r>
    </w:p>
    <w:p>
      <w:pPr>
        <w:pStyle w:val="Normal"/>
        <w:rPr/>
      </w:pPr>
      <w:r>
        <w:rPr>
          <w:sz w:val="28"/>
          <w:szCs w:val="28"/>
        </w:rPr>
        <w:t>13.</w:t>
        <w:tab/>
        <w:t xml:space="preserve"> </w:t>
      </w:r>
      <w:r>
        <w:rPr>
          <w:sz w:val="28"/>
          <w:szCs w:val="28"/>
          <w:lang w:val="kk-KZ"/>
        </w:rPr>
        <w:t>ҰЖДТ</w:t>
      </w:r>
      <w:r>
        <w:rPr>
          <w:sz w:val="28"/>
          <w:szCs w:val="28"/>
        </w:rPr>
        <w:t>, түсінік, себептер, басқару.</w:t>
      </w:r>
    </w:p>
    <w:p>
      <w:pPr>
        <w:pStyle w:val="Normal"/>
        <w:rPr/>
      </w:pPr>
      <w:r>
        <w:rPr>
          <w:sz w:val="28"/>
          <w:szCs w:val="28"/>
        </w:rPr>
        <w:t>14.</w:t>
        <w:tab/>
        <w:t xml:space="preserve">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 xml:space="preserve">иімді перинаталдық күтім </w:t>
      </w:r>
      <w:r>
        <w:rPr>
          <w:sz w:val="28"/>
          <w:szCs w:val="28"/>
          <w:lang w:val="kk-KZ"/>
        </w:rPr>
        <w:t>ұ</w:t>
      </w:r>
      <w:r>
        <w:rPr>
          <w:sz w:val="28"/>
          <w:szCs w:val="28"/>
        </w:rPr>
        <w:t>ғы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 Босану жарақаты, себептері, диагностикасы, терапия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 xml:space="preserve"> ОЖЖ инфекциялық емес зақымдану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 Неонатальды құрысулар, себептері, диагностикасы.</w:t>
      </w:r>
    </w:p>
    <w:p>
      <w:pPr>
        <w:pStyle w:val="Normal"/>
        <w:rPr/>
      </w:pPr>
      <w:r>
        <w:rPr>
          <w:sz w:val="28"/>
          <w:szCs w:val="28"/>
        </w:rPr>
        <w:t>18.</w:t>
        <w:tab/>
        <w:t xml:space="preserve"> </w:t>
      </w:r>
      <w:r>
        <w:rPr>
          <w:sz w:val="28"/>
          <w:szCs w:val="28"/>
          <w:lang w:val="kk-KZ"/>
        </w:rPr>
        <w:t>ТДА</w:t>
      </w:r>
      <w:r>
        <w:rPr>
          <w:sz w:val="28"/>
          <w:szCs w:val="28"/>
        </w:rPr>
        <w:t>, статистика, себептері, диагностик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 Шала туылған нәрестені тамақтанд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20.</w:t>
        <w:tab/>
        <w:t xml:space="preserve"> Инфекциялық бақылау. Босандыру мекемелеріндегі инфекциялық бақылау негізд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Жеке бөлімнің сұрақт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  <w:tab/>
        <w:t>Жаңа туған нәрестелерді емдеу кезеңдерінде реанимация және қарқынды терапия қызметін ұйымдастыру принципте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Шала туылған балаларды күту бөлімшелерінен шығарылғаннан кейін жаңа туған балаларды амбулаториялық басқаруды ұйымдасты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Катамнез кабинеті жағдайында оңал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Жаңа туған нәрестелердің неврологиялық ауруларын диагностикалау, емдеу және алдын алу принциптері.</w:t>
      </w:r>
    </w:p>
    <w:p>
      <w:pPr>
        <w:pStyle w:val="Normal"/>
        <w:rPr/>
      </w:pPr>
      <w:r>
        <w:rPr>
          <w:sz w:val="28"/>
          <w:szCs w:val="28"/>
        </w:rPr>
        <w:t>5.</w:t>
        <w:tab/>
      </w:r>
      <w:r>
        <w:rPr>
          <w:sz w:val="28"/>
          <w:szCs w:val="28"/>
          <w:lang w:val="kk-KZ"/>
        </w:rPr>
        <w:t>ЕНӨ, НӨ, ПӨ, СӨ – ұ</w:t>
      </w:r>
      <w:r>
        <w:rPr>
          <w:sz w:val="28"/>
          <w:szCs w:val="28"/>
        </w:rPr>
        <w:t>ғымдар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6.</w:t>
        <w:tab/>
      </w:r>
      <w:r>
        <w:rPr>
          <w:sz w:val="28"/>
          <w:szCs w:val="28"/>
        </w:rPr>
        <w:t>Перинаталд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талық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құрылым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жаң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уғ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әрестег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өм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өрс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зеңділігі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7.</w:t>
        <w:tab/>
      </w:r>
      <w:r>
        <w:rPr>
          <w:sz w:val="28"/>
          <w:szCs w:val="28"/>
        </w:rPr>
        <w:t>Дәлел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дицинағ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ірісп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ықтам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ерттеуді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гізг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циптер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әдістер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линикалық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пидемиология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8.</w:t>
        <w:tab/>
      </w:r>
      <w:r>
        <w:rPr>
          <w:sz w:val="28"/>
          <w:szCs w:val="28"/>
        </w:rPr>
        <w:t>Тұқ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қуалайт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урулардың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гностикасы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9.</w:t>
        <w:tab/>
      </w:r>
      <w:r>
        <w:rPr>
          <w:sz w:val="28"/>
          <w:szCs w:val="28"/>
        </w:rPr>
        <w:t>Неонатологиядағ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йнеле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ртте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әдістері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 АИТВ инфекциясының анадан балаға тік берілу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 Туа біткен жүрек ақаулары, себептері, статистикасы, диагностикасы. </w:t>
      </w:r>
    </w:p>
    <w:p>
      <w:pPr>
        <w:pStyle w:val="Normal"/>
        <w:rPr/>
      </w:pPr>
      <w:r>
        <w:rPr>
          <w:sz w:val="28"/>
          <w:szCs w:val="28"/>
        </w:rPr>
        <w:t>12.</w:t>
        <w:tab/>
        <w:t xml:space="preserve"> </w:t>
      </w:r>
      <w:r>
        <w:rPr>
          <w:sz w:val="28"/>
          <w:szCs w:val="28"/>
          <w:lang w:val="kk-KZ"/>
        </w:rPr>
        <w:t>АІЖ ТДА</w:t>
      </w:r>
      <w:r>
        <w:rPr>
          <w:sz w:val="28"/>
          <w:szCs w:val="28"/>
        </w:rPr>
        <w:t>, диагностика</w:t>
      </w:r>
      <w:r>
        <w:rPr>
          <w:sz w:val="28"/>
          <w:szCs w:val="28"/>
          <w:lang w:val="kk-KZ"/>
        </w:rPr>
        <w:t>с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 Неонатологиядағы инновациялық технологиял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 Неонатальды кезеңдегі иммунд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15.</w:t>
        <w:tab/>
        <w:t xml:space="preserve"> Гестациялық жас, тірі туылған бала, перинаталдық өлім, ерте неонаталдық өлім ұғымдар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Ұсынылатын әдебиеттер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Негізгі әдебиетте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Неонатология. Клинические рекомендации под ред. Н.Н. Володина, Д.Н. Дегтярева, Д.С. Крючко</w:t>
      </w:r>
      <w:r>
        <w:rPr>
          <w:sz w:val="28"/>
          <w:szCs w:val="28"/>
        </w:rPr>
        <w:t>, 2019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0"/>
          <w:szCs w:val="20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еонатология: пер. с англ. / под ред. Т.Л. Гомеллы, М.Д. Каннигам. Москва: Медицина, </w:t>
      </w:r>
      <w:r>
        <w:rPr>
          <w:sz w:val="28"/>
          <w:szCs w:val="28"/>
        </w:rPr>
        <w:t>2015</w:t>
      </w:r>
      <w:r>
        <w:rPr>
          <w:sz w:val="28"/>
          <w:szCs w:val="28"/>
          <w:lang w:val="en-US"/>
        </w:rPr>
        <w:t>. 6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Софронова Л.Н., Фёдорова Л.А. и д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доношенный ребёнок. Справочник, 2020г.</w:t>
      </w:r>
    </w:p>
    <w:p>
      <w:pPr>
        <w:pStyle w:val="Normal"/>
        <w:rPr/>
      </w:pPr>
      <w:r>
        <w:rPr>
          <w:b/>
          <w:sz w:val="28"/>
          <w:szCs w:val="28"/>
        </w:rPr>
        <w:t>Қосымша әдебиетт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Внутриутробные инфекции: диагностика и лечение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, Голубева М.В., Погорелова Л.А., 2012г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В. М. Сидельникова, А. Г. Антонов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Гемолитическая болезнь плода и новорожденного</w:t>
      </w:r>
      <w:r>
        <w:rPr>
          <w:sz w:val="28"/>
          <w:szCs w:val="28"/>
        </w:rPr>
        <w:t>,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Желтухи новорожденных, Володин Н.Н., Нароган М.В., Дегтярева А.Н., 2019г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5410"/>
      <w:gridCol w:w="2458"/>
    </w:tblGrid>
    <w:tr>
      <w:trPr>
        <w:trHeight w:val="563" w:hRule="atLeast"/>
        <w:cantSplit w:val="true"/>
      </w:trPr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5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4839"/>
      <w:gridCol w:w="2606"/>
    </w:tblGrid>
    <w:tr>
      <w:trPr>
        <w:trHeight w:val="563" w:hRule="atLeast"/>
        <w:cantSplit w:val="true"/>
      </w:trPr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7"/>
      <w:gridCol w:w="5252"/>
      <w:gridCol w:w="2385"/>
    </w:tblGrid>
    <w:tr>
      <w:trPr>
        <w:trHeight w:val="563" w:hRule="atLeast"/>
        <w:cantSplit w:val="true"/>
      </w:trPr>
      <w:tc>
        <w:tcPr>
          <w:tcW w:w="1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5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8"/>
      <w:gridCol w:w="4698"/>
      <w:gridCol w:w="2529"/>
    </w:tblGrid>
    <w:tr>
      <w:trPr>
        <w:trHeight w:val="563" w:hRule="atLeast"/>
        <w:cantSplit w:val="true"/>
      </w:trPr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4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4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4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4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5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3-06-07T05:04:00Z</dcterms:modified>
  <cp:revision>18</cp:revision>
  <dc:subject>Управление записями</dc:subject>
  <dc:title>И.01.01</dc:title>
</cp:coreProperties>
</file>