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R01141 – «</w:t>
      </w:r>
      <w:r>
        <w:rPr>
          <w:color w:val="000000"/>
          <w:sz w:val="28"/>
          <w:szCs w:val="28"/>
          <w:lang w:val="kk-KZ"/>
        </w:rPr>
        <w:t>Ересектердің, балалардың шұғыл медицинасы</w:t>
      </w:r>
      <w:r>
        <w:rPr>
          <w:sz w:val="28"/>
          <w:szCs w:val="28"/>
          <w:lang w:val="kk-KZ"/>
        </w:rPr>
        <w:t>» білім беру бағдарламасы бойынша</w:t>
      </w:r>
    </w:p>
    <w:p>
      <w:pPr>
        <w:pStyle w:val="Normal"/>
        <w:rPr/>
      </w:pPr>
      <w:r>
        <w:rPr>
          <w:sz w:val="28"/>
          <w:szCs w:val="28"/>
          <w:lang w:val="kk-KZ"/>
        </w:rPr>
        <w:t>Оқу мерзімі 3 жы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едел және шұғыл медициналық көмек кур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ілім беру бағдарламасы</w:t>
      </w:r>
      <w:r>
        <w:rPr>
          <w:sz w:val="28"/>
          <w:szCs w:val="28"/>
          <w:lang w:val="kk-KZ"/>
        </w:rPr>
        <w:t xml:space="preserve"> бойынша</w:t>
      </w:r>
      <w:r>
        <w:rPr>
          <w:sz w:val="28"/>
          <w:szCs w:val="28"/>
        </w:rPr>
        <w:t xml:space="preserve"> резидентураға түсу</w:t>
      </w:r>
      <w:r>
        <w:rPr>
          <w:sz w:val="28"/>
          <w:szCs w:val="28"/>
          <w:lang w:val="kk-KZ"/>
        </w:rPr>
        <w:t xml:space="preserve">ге арналған </w:t>
      </w:r>
      <w:r>
        <w:rPr>
          <w:sz w:val="28"/>
          <w:szCs w:val="28"/>
        </w:rPr>
        <w:t>емтихан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бағдарламасы 7R01141 – «</w:t>
      </w:r>
      <w:r>
        <w:rPr>
          <w:color w:val="000000"/>
          <w:sz w:val="28"/>
          <w:szCs w:val="28"/>
        </w:rPr>
        <w:t>Ересектердің, балалардың шұғыл медицинас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қу мерзімі 3 жы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дел және шұғыл медициналық көмек курсының отырысында «____»____2023 ж. №__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ЖШМКК ___________________ Т.Ж. Султанова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бөлімнің сұрақт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Жедел және шұғыл жәрдем. </w:t>
      </w:r>
      <w:r>
        <w:rPr>
          <w:sz w:val="28"/>
          <w:szCs w:val="28"/>
        </w:rPr>
        <w:t>Жалпы түсінік. Ауруханаға дейінгі кезеңде халыққа медициналық көмек көрсетудің функционалдық сипаттам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Жедел және </w:t>
      </w:r>
      <w:r>
        <w:rPr>
          <w:sz w:val="28"/>
          <w:szCs w:val="28"/>
          <w:lang w:val="kk-KZ"/>
        </w:rPr>
        <w:t>шұғыл жәрдем</w:t>
      </w:r>
      <w:r>
        <w:rPr>
          <w:sz w:val="28"/>
          <w:szCs w:val="28"/>
        </w:rPr>
        <w:t xml:space="preserve"> медициналық көмек қызметінің құрылымы мен ұйымдастырылу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дел жәрдем қызметін құжаттау және есеп б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дел жәрдем дәрігерінің жұмысының құқықтық және этикалық аспектілері, деонтология сұрақ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едел жәрдем дәрігерінің құқықтары мен міндетт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гін медициналық көмектің кепілдік берілген көлемі, сипаттамасы, пайдалану шарт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едел жәрдем көлігінің желілік бригадаларға арналған жабдықталу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дел жәрдемнің жабдықтары – реанимобиль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өтенше жағдайларда жедел және шұғыл көмек көрсетуді ұйымдастыру</w:t>
      </w:r>
    </w:p>
    <w:p>
      <w:pPr>
        <w:pStyle w:val="Normal"/>
        <w:jc w:val="both"/>
        <w:rPr/>
      </w:pPr>
      <w:r>
        <w:rPr>
          <w:sz w:val="28"/>
          <w:szCs w:val="28"/>
        </w:rPr>
        <w:t>10.Триаж жүйесінің өзектілігі, сипаттамасы, ұйымдастыру құрылымы, қолдану принцип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урухананың қабылдау бөлімін ұйымдастыру және қызмет ету ерекшелік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алалардағы қан айналым және тыныс алу жүйесінің анатомиялық-физиологиялық ерекшелік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ABCDE жүйесі бойынша жарақаттанға</w:t>
      </w:r>
      <w:r>
        <w:rPr>
          <w:sz w:val="28"/>
          <w:szCs w:val="28"/>
          <w:lang w:val="kk-KZ"/>
        </w:rPr>
        <w:t>нның</w:t>
      </w:r>
      <w:r>
        <w:rPr>
          <w:sz w:val="28"/>
          <w:szCs w:val="28"/>
        </w:rPr>
        <w:t xml:space="preserve"> жағдайын бағалау принциптері; жарақаттанғанның бастапқы және қайталама бағ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алалар мен ересектердегі ауырсыну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Жедел жәрдем дәрігерінің психологиялық гигиен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Жедел жәрдем қызметіндегі қауіпсіздікті қамтамасыз 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едицина қызметкерлерінің шұғыл көмек көрсетудегі қател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Жүрек-өкпе реанимация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Жедел көмекті қажет ететін жүрек-қантамыр жүйесінің синдромдары мен аурул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Шұғыл медициналық көмекті қажет ететін синдромдар мен респираторлық аурул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Жедел хирургиялық ауру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мен жарақаттар кезіндегі синдромдар мен төтенше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Неврологиялық синдромдар және жедел неврологиялық ауру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Офтальмологиядағы жедел синдромдар және шұғыл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Акушерлік және гинекологиядағы шұғыл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Шұғыл көмекті қажет ететін урология және нефрологиядағы синдромдар мен ауру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Экологиялық факторларға байланысты төтенше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Жедел улан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Психиатриялық төтенше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Эндокринологиядағы шұғыл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Гематологиядағы шұғыл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Балалардағы төтенше жағдай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бөлімнің сұрақт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Гипертониялық криз; өтпелі ишемиялық ұстама, клиникасы, дифференциалды диагностикасы. Жедел жәр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гина пекторисі, жіктелуі, клиникасы, дифференциалды диагностикасы. Миокард инфарктісі, клиникалық және ЭКГ диагностикасы. Жедел жүрек жеткіліксіздіг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үрек ырғағы мен өткізгіштігінің бұзылуы; клиникасы, диагностикасы, ЭКГ интерпретациясы.</w:t>
      </w:r>
    </w:p>
    <w:p>
      <w:pPr>
        <w:pStyle w:val="Normal"/>
        <w:jc w:val="both"/>
        <w:rPr/>
      </w:pPr>
      <w:r>
        <w:rPr>
          <w:sz w:val="28"/>
          <w:szCs w:val="28"/>
        </w:rPr>
        <w:t>4. Пневмония; клиникасы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шұғыл көмек көрсету</w:t>
      </w:r>
    </w:p>
    <w:p>
      <w:pPr>
        <w:pStyle w:val="Normal"/>
        <w:jc w:val="both"/>
        <w:rPr/>
      </w:pPr>
      <w:r>
        <w:rPr>
          <w:sz w:val="28"/>
          <w:szCs w:val="28"/>
        </w:rPr>
        <w:t>5. Бронх демікпесінің өршуі; бронхиалды статусы, шұғыл көм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Өкпе артериясының тромбоэмболиясы; клиникасы, дифференциалды диагностикасы, шұғыл көмек көрсе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7. Плевра</w:t>
      </w:r>
      <w:r>
        <w:rPr>
          <w:sz w:val="28"/>
          <w:szCs w:val="28"/>
          <w:lang w:val="kk-KZ"/>
        </w:rPr>
        <w:t xml:space="preserve"> эмпием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дел өкпе абсцессі, клиникасы, диагностика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егізгі және кеңейтілген жүрек-өкпе реанимациясы; педиатриядағы </w:t>
      </w:r>
      <w:r>
        <w:rPr>
          <w:sz w:val="28"/>
          <w:szCs w:val="28"/>
          <w:lang w:val="kk-KZ"/>
        </w:rPr>
        <w:t>кеңейтілген</w:t>
      </w:r>
      <w:r>
        <w:rPr>
          <w:sz w:val="28"/>
          <w:szCs w:val="28"/>
        </w:rPr>
        <w:t xml:space="preserve"> жүрек-өкпе реанимациясы. (BLS, ACLS, PAL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ққылар: кардиогенді, тамырлы, травматикалық, обструктивті; клиникасы, дифференциалды диагностикасы, шұғыл көмек көрсету.</w:t>
      </w:r>
    </w:p>
    <w:p>
      <w:pPr>
        <w:pStyle w:val="Normal"/>
        <w:jc w:val="both"/>
        <w:rPr/>
      </w:pPr>
      <w:r>
        <w:rPr>
          <w:sz w:val="28"/>
          <w:szCs w:val="28"/>
        </w:rPr>
        <w:t>11. Қан ағулар; клиникалық критерийлер, шұғыл көм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Асқазанның және 12- елі ішектің </w:t>
      </w:r>
      <w:r>
        <w:rPr>
          <w:sz w:val="28"/>
          <w:szCs w:val="28"/>
          <w:lang w:val="kk-KZ"/>
        </w:rPr>
        <w:t xml:space="preserve">тесілген </w:t>
      </w:r>
      <w:r>
        <w:rPr>
          <w:sz w:val="28"/>
          <w:szCs w:val="28"/>
        </w:rPr>
        <w:t>ойық жарасы; клиникасы, дифференциалды диагностикасы, шұғыл көмек көрсету.</w:t>
      </w:r>
    </w:p>
    <w:p>
      <w:pPr>
        <w:pStyle w:val="Normal"/>
        <w:jc w:val="both"/>
        <w:rPr/>
      </w:pPr>
      <w:r>
        <w:rPr>
          <w:sz w:val="28"/>
          <w:szCs w:val="28"/>
        </w:rPr>
        <w:t>13. Жедел ішек өтімсіздігі; клиникасы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шұғыл көмек көрс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Жедел панкреатит, клиникалық сипаттамасы, шұғыл көм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трангуляциялық грыжа; грыжа түрлері, локализация, шұғыл көм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и қан айналымының жедел бұзылыстары; клиникасы, ишемиялық және геморрагиялық жедел цереброваскулярлық бұзылыстың (ЖҚА) дифференциалды диагност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ертеброгенді ауырсыну синдромы, клиникасы, дифференциалды диагностикасы, шұғыл көмек.</w:t>
      </w:r>
    </w:p>
    <w:p>
      <w:pPr>
        <w:pStyle w:val="Normal"/>
        <w:jc w:val="both"/>
        <w:rPr/>
      </w:pPr>
      <w:r>
        <w:rPr>
          <w:sz w:val="28"/>
          <w:szCs w:val="28"/>
        </w:rPr>
        <w:t>18. Жабық бұрышты глаукоманың жедел ұстамасы; клиникасы, жедел жәрдем көме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үйік және көз жарақаттары; алғашқы көмек көрсету принциптері.</w:t>
      </w:r>
    </w:p>
    <w:p>
      <w:pPr>
        <w:pStyle w:val="Normal"/>
        <w:jc w:val="both"/>
        <w:rPr/>
      </w:pPr>
      <w:r>
        <w:rPr>
          <w:sz w:val="28"/>
          <w:szCs w:val="28"/>
        </w:rPr>
        <w:t>20. Акушерлік және дисфункциональд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жатырдан қан кету; клиникасы, дифференциалды диагностикасы, шұғыл көмек көрс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есептің жедел іркілуі, анурия; клиникасы, жедел жәрдем бөлм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Жарақаттар: бас, бет; бас сүйек-ми; кеуде және мойын; аяқ-қолдар; іш жүктілік кезінде; таңу, аяқ-қолды шаншу, жүкті әйелді госпитализациялау әд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Кома, аллергия, геморрагиялық диатез; клиникасы, дифференциалды диагностикасы, шұғыл көмек көрсе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4. Странгуляциялық асфиксия, суға бату, жәндіктердің шағуы; клиникасы, жедел жәрдем көме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Балалардағы респираторлық синдромдардағы шұғыл көм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Балалардың жасына сәйкес жүрек-өкпе реанимац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Улану: алкоголь, есірткі және дәрілік заттар, шұғыл көм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Көміртек тотығымен, қышқылдармен, сілтілермен және фосфорорганикалық қосылыстармен улану, шұғыл көм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гізгі әдебиет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Фриммел М. - Клиникалық тәжірибедегі төтенше жағдайлар. - 2018. - 1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дел кардиология: оқу құралы / ред. П.П.Огурцова, В.Е.Дворникова. -М. GEOTAR-Media, 2016. -2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дел эндокринология. Мкртумян А.М., Нелаева А.А. -2019 ж. - 8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айтор В. Жедел жәрдем және балаларға шұғыл медициналық көмек көрсету. Дәрігерлерге арналған қысқаша нұсқаулық. -2017 ж., 4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Ұлттық көшбасшылық / ред. Г.П.Котельникова, С.П.Миронова; Ros. Ортопедтер мен травматологтар қауымдастығы; ASMOK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Балалық шақтың травматологиясы. Авторы: Жила Н.Г., Зорин В.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авельев, В.С. Іштің шұғыл хирургиясы бойынша нұсқаулық: дәрігерлерге арналған нұсқаулық / ред. В.С. Савельев. - 2-бас., қайта қаралған. және қосымша - Мәскеу: Медициналық ақпарат агенттігі, - 2014. - 544 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сымша әдебиет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/>
        <w:t xml:space="preserve"> </w:t>
      </w:r>
      <w:r>
        <w:rPr>
          <w:sz w:val="28"/>
          <w:szCs w:val="28"/>
          <w:lang w:val="kk-KZ"/>
        </w:rPr>
        <w:t>Кэтлин С. Оман, Джейн Козиол-МакЛейн. Жедел медициналық көмектің құпиялары (ағылшын тілінен аударылған). Анықтама//М.БИНОМ, 2011. - 566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нкт-Петербургтегі қолқаның және аяқ-қолдың негізгі артерияларының эмболиясы бар науқастарға шұғыл көмек көрсетуді ұйымдастырудың кейбір мәселелері [Мәтін] / Н.И.Глушков [және т.б.]// Жедел жәрдем. -2017 ж. -No 1. -59-63 б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едел жәрдем. Багненко С., Хубутия М., Мирошниченко А. —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кт-Петербург, GEOTAR-Media, 2018 - 88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әмдеуіштермен улануға арналған жедел жәрдем [Мәтін] / В.В.Афанасьев [және т.б.]// Жедел жәрдем. -2017 ж. -No 1. -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4-6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Жедел жәрдем. Медициналық көмек көрсету стандарттары. Дементьев А.С., Журавлева Н.И., Кочетков С.Ю., Чепанова Е.Ю. М: GEOTAR-Media, 2017 ж.- 504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едел жәрдем дәрігерлеріне арналған нұсқаулық / ред. В.А. Михайлович. - М.: Медицина, 2015. - 544 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еттегі ресурстарға сілтем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ps://diseases.medelement.com/search?sea rched_data=diseases https://neotlozhnaya-pomosch.info http://emer.gov.kz/ru/komitet/o-komitete/sily-i-sredstva/gu -tsentr-meditsinykatastrof http://www.ambu03.ru Электрондық мәліметтер баз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eb of Science - webofknowledge.com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lsevier-Sciencedirect</w:t>
      </w:r>
    </w:p>
    <w:p>
      <w:pPr>
        <w:pStyle w:val="Normal"/>
        <w:rPr>
          <w:vanish/>
        </w:rPr>
      </w:pPr>
      <w:r>
        <w:rPr>
          <w:sz w:val="28"/>
          <w:szCs w:val="28"/>
          <w:lang w:val="kk-KZ"/>
        </w:rPr>
        <w:t>https://vetacademy.pro/dopolnitelnoe-obrazovanie/novosti-uchebnogo-tsentra/novaya-programma-obucheniya-sovremennoy-travmatologii-i-ortopedii-pod-rukovodstvom-akimova-a-v-na-ba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4856"/>
      <w:gridCol w:w="2458"/>
    </w:tblGrid>
    <w:tr>
      <w:trPr>
        <w:trHeight w:val="563" w:hRule="atLeast"/>
        <w:cantSplit w:val="true"/>
      </w:trPr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362585</wp:posOffset>
              </wp:positionV>
              <wp:extent cx="645795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9"/>
                            <w:gridCol w:w="1566"/>
                            <w:gridCol w:w="4145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45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89.8pt;mso-wrap-distance-left:9pt;mso-wrap-distance-right:9pt;mso-wrap-distance-top:0pt;mso-wrap-distance-bottom:0pt;margin-top:28.5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9"/>
                      <w:gridCol w:w="1566"/>
                      <w:gridCol w:w="4145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45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8T08:32:00Z</dcterms:modified>
  <cp:revision>123</cp:revision>
  <dc:subject>Управление записями</dc:subject>
  <dc:title>И.01.01</dc:title>
</cp:coreProperties>
</file>