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зидентураға түсуге арналған емтихан бағдарламас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R01136 – "Жалпы хирургия" білім беру бағдарламасы бойынш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 мерзімі 3 жы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я кафедрасы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01136 – "Жалпы хирургия" білім беру бағдарламасы бойынша резидентураға түсуге арналған емтихан бағдарлам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 мерзімі 3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рургия кафедрасының отырысында талқыл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 2023 ж., хаттама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еңгерушісі, м. ғ. д., профессор ________________В. Мадь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пы бөлімнің сұрақт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рі мен тері астындағы тіндердің іріңді аурул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сқазан мен 12 елі ішектің ойық жарасы, жіктелуі, клиникасы, диагностикасы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Функционалды постгастрорезекциялық синдромдар, жіктелуі, патогенезі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Іштің сыртқы </w:t>
      </w:r>
      <w:r>
        <w:rPr>
          <w:sz w:val="28"/>
          <w:szCs w:val="28"/>
          <w:lang w:val="kk-KZ"/>
        </w:rPr>
        <w:t>жарықтары</w:t>
      </w:r>
      <w:r>
        <w:rPr>
          <w:sz w:val="28"/>
          <w:szCs w:val="28"/>
        </w:rPr>
        <w:t>: шап, феморальды, кіндік, іштің ақ сызығы</w:t>
      </w:r>
      <w:r>
        <w:rPr>
          <w:sz w:val="28"/>
          <w:szCs w:val="28"/>
          <w:lang w:val="kk-KZ"/>
        </w:rPr>
        <w:t xml:space="preserve"> жарықтары</w:t>
      </w:r>
      <w:r>
        <w:rPr>
          <w:sz w:val="28"/>
          <w:szCs w:val="28"/>
        </w:rPr>
        <w:t>. Жіктелуі, этиологиясы, клиникасы, хирургиялық араласу техникасы. Лапароскопиялық герниопл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астродуоденальды қан кету, этиология, волемиялық бұзылулардың патогенезі. Қан жоғалтудың ауырлығына қарай жіктелуі. Қан жоғалтуды анықтау әдістері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Перитонит, эти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жіктелуі, клин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дел</w:t>
      </w:r>
      <w:r>
        <w:rPr>
          <w:sz w:val="28"/>
          <w:szCs w:val="28"/>
          <w:lang w:val="kk-KZ"/>
        </w:rPr>
        <w:t xml:space="preserve"> бүйрек тас ауруының</w:t>
      </w:r>
      <w:r>
        <w:rPr>
          <w:sz w:val="28"/>
          <w:szCs w:val="28"/>
        </w:rPr>
        <w:t xml:space="preserve"> клиникасы, диагностикасы және дифференциалды диагности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ық белдеуінің сүйектерінің сынуы және шығуы, алғашқы медициналық көмек көрсету,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ептикалық шок, этиология, клиника, емдеу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</w:r>
      <w:r>
        <w:rPr>
          <w:sz w:val="28"/>
          <w:szCs w:val="28"/>
          <w:lang w:val="kk-KZ"/>
        </w:rPr>
        <w:t>Абдоминалды</w:t>
      </w:r>
      <w:r>
        <w:rPr>
          <w:sz w:val="28"/>
          <w:szCs w:val="28"/>
        </w:rPr>
        <w:t xml:space="preserve"> хирургиялық инфекциясының антиб</w:t>
      </w:r>
      <w:r>
        <w:rPr>
          <w:sz w:val="28"/>
          <w:szCs w:val="28"/>
          <w:lang w:val="kk-KZ"/>
        </w:rPr>
        <w:t>актериалды</w:t>
      </w:r>
      <w:r>
        <w:rPr>
          <w:sz w:val="28"/>
          <w:szCs w:val="28"/>
        </w:rPr>
        <w:t xml:space="preserve"> терапиясы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Бас сүйегінің мен</w:t>
      </w:r>
      <w:r>
        <w:rPr>
          <w:sz w:val="28"/>
          <w:szCs w:val="28"/>
          <w:lang w:val="kk-KZ"/>
        </w:rPr>
        <w:t xml:space="preserve"> оның </w:t>
      </w:r>
      <w:r>
        <w:rPr>
          <w:sz w:val="28"/>
          <w:szCs w:val="28"/>
        </w:rPr>
        <w:t>негізі сынған кезде</w:t>
      </w:r>
      <w:r>
        <w:rPr>
          <w:sz w:val="28"/>
          <w:szCs w:val="28"/>
          <w:lang w:val="kk-KZ"/>
        </w:rPr>
        <w:t>гі</w:t>
      </w:r>
      <w:r>
        <w:rPr>
          <w:sz w:val="28"/>
          <w:szCs w:val="28"/>
        </w:rPr>
        <w:t xml:space="preserve"> клиника, диагностика және алғашқы көмек көрсету, консервативті емдеу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Асқазан мен 12 елі ішектің ойық жарасы бар науқастарды хирургиялық емдеуге көрсеткіштер, хирургия әдісін таңдау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 xml:space="preserve">Анаэробты инфекция, жіктелуі, эпидемиология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 Анаэробты инфекцияны жедел диагностикалаудың заманауи әдіс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Емханада хирургиялық көмекті ұйымдастыру, хирургиялық науқастарды диспансерл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ке бөлімнің сұрақт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стит, этиология, клиника, емде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Қол саусақтарының іріңді-қабыну аурулары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Жедел аппендицит, клиника, диагностика, құрт тәрізді </w:t>
      </w:r>
      <w:r>
        <w:rPr>
          <w:sz w:val="28"/>
          <w:szCs w:val="28"/>
          <w:lang w:val="kk-KZ"/>
        </w:rPr>
        <w:t xml:space="preserve">өсіндінің </w:t>
      </w:r>
      <w:r>
        <w:rPr>
          <w:sz w:val="28"/>
          <w:szCs w:val="28"/>
        </w:rPr>
        <w:t>орналасуына байланысты клиникалық ағымның ерекшеліктері. Аппендициттің ультрадыбыстық және видеолапароскопиялық диагностикасы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Жедел аппендициттің асқынуы, себептері, клиникасы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сқазан мен 12 елі ішектің ойық жарасы, жіктелуі, клиникасы, дифференциалды диагностикасы. Асқазан мен 12 елі ішектің тесілген жараларын лапароскопиялық диагностикалау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val="kk-KZ"/>
        </w:rPr>
        <w:t>Тесілген ойық жараның ж</w:t>
      </w:r>
      <w:r>
        <w:rPr>
          <w:sz w:val="28"/>
          <w:szCs w:val="28"/>
        </w:rPr>
        <w:t>абы</w:t>
      </w:r>
      <w:r>
        <w:rPr>
          <w:sz w:val="28"/>
          <w:szCs w:val="28"/>
          <w:lang w:val="kk-KZ"/>
        </w:rPr>
        <w:t>лған түрінің</w:t>
      </w:r>
      <w:r>
        <w:rPr>
          <w:sz w:val="28"/>
          <w:szCs w:val="28"/>
        </w:rPr>
        <w:t xml:space="preserve"> клиникалық ағымның ерекшелігі, диагностикасы, </w:t>
      </w:r>
      <w:r>
        <w:rPr>
          <w:sz w:val="28"/>
          <w:szCs w:val="28"/>
          <w:lang w:val="kk-KZ"/>
        </w:rPr>
        <w:t>ем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сқазан-ішектен қан кету кезінде алғашқы медициналық көмек көрсету. Геморрагиялық шоктың кешенді консервативті гемостатикалық терапиясы. Эндоскопиялық гемостаз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Асқазан-ішектен қан кету кезіндегі операциялардың көрсеткіштері мен түрлері (</w:t>
      </w:r>
      <w:r>
        <w:rPr>
          <w:sz w:val="28"/>
          <w:szCs w:val="28"/>
          <w:lang w:val="kk-KZ"/>
        </w:rPr>
        <w:t>жедел</w:t>
      </w:r>
      <w:r>
        <w:rPr>
          <w:sz w:val="28"/>
          <w:szCs w:val="28"/>
        </w:rPr>
        <w:t>, шұғыл, жоспар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Асқазан-ішектен қан кетуге арналған паллиативті және радикалды операциялар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  <w:t>Өңештің варикозды тамырларынан қан кету, этиология, дифференциалды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консервативті және хирургиялық емдеу. Өңеш пен асқазанның варикозды тамырларынан қан кету кезінде эндоскопиялық гемостазды қолданудың заманауи мүмкіндіктері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>Жедел холецистит, этиологиясы, жіктелуі, клиникасы, консервативті терапиясы, хирургиялық емдеу көрсеткіште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Жедел холециститтің асқынуы, клиника, диагностика. Жедел холециститке лапароскопиялық араласул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Жедел панкреатит, этиология, патогенез, клиника, дифференциалды диагностика, жіктеу. Жедел панкреатиттің ультрадыбыстық және видеолапароскопиялық диагностикасы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  <w:t>Жедел ішек өтімсіздігі, себептері, патогенезі, механикалық, динамикалық, странгуляциялық ішек өтімсіздігі</w:t>
      </w:r>
      <w:r>
        <w:rPr>
          <w:sz w:val="28"/>
          <w:szCs w:val="28"/>
          <w:lang w:val="kk-KZ"/>
        </w:rPr>
        <w:t xml:space="preserve">нің </w:t>
      </w:r>
      <w:r>
        <w:rPr>
          <w:sz w:val="28"/>
          <w:szCs w:val="28"/>
        </w:rPr>
        <w:t>дифференциалды диагностикасы. Ішек өтімсіздігінің лапароскопиялық диагности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атын әдебие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:</w:t>
      </w:r>
    </w:p>
    <w:p>
      <w:pPr>
        <w:pStyle w:val="Style24"/>
        <w:widowControl w:val="false"/>
        <w:numPr>
          <w:ilvl w:val="0"/>
          <w:numId w:val="7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Клиническая оперативная гнойная хирургия.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тишев-ГЭОТАР- медия-, 2016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right="8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. Учебник. В 2 томах. Под редакции В.С. Савельева, А.И. Кириенко. М: ГЭОТАР-медиа. 2006.Т-1. 608 стр. Т2- 400 стр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ев М.А., Нурмаков А. Симптомы и синдромы хирургических заболеваний. Алматы: Асем-систем,2005-200с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сенков Л.Н. Неотложная хирургия груди и живота. Рук-во для врачей.- СП6: Гиппократ ,2002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Баширов А.Б., Лохвицкий С.В. Хирургиялық жед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ме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өрсетшетшi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рулары.- Караганды, 1992.-158бет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акпаров М.Т., Перельман М.И., Ламм Я.Е., Абишева А.Б., Козаченко Н.В. Острые абсцессы легких. - Алма-Ата: Гылым,1994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ая хирургия: учебник. + СД. 3е изд.-М.2007.-768с</w:t>
      </w:r>
      <w:r>
        <w:rPr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Хирургические болезни. Учебник /под.ре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И: Кузин.-3е изд, перераб. и доп..-М.2005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нный курс лекций по гнойной хирургии.-Федоров В.Д. –Миклош -2014г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Хирургиялық аурулар М.И. Кузин, 2 томдық (қазақ тіліндегі редакциясын басқарған А.Н. Баймаханов), </w:t>
      </w:r>
      <w:r>
        <w:rPr>
          <w:sz w:val="28"/>
          <w:szCs w:val="28"/>
          <w:shd w:fill="FFFFFF" w:val="clear"/>
          <w:lang w:val="kk-KZ"/>
        </w:rPr>
        <w:t>М.: ГЭОТАР-Медиа, 2018ж., – 1075 бет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ирургические инфекции кожи и мягких тканей - Савельев В.С. - Российские национальные рекомендации, ООО «Компания БОРГЕС»М-, 2014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kk-KZ"/>
        </w:rPr>
        <w:t>Қосымш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әдебиет</w:t>
      </w:r>
      <w:r>
        <w:rPr>
          <w:sz w:val="28"/>
          <w:szCs w:val="28"/>
        </w:rPr>
        <w:t>: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. Учебник. В 2 томах. Под редакции В.С. Савельева, А.И. Кириенко. М: ГЭОТАР-медиа. 2006.Т-1. 608 стр. Т2- 400 ст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ин. М.И., Костюченок Б.М. Раны и раневая инфекция. М.: Медицина1990.-592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М. Курбангалеев, О.И.Елецкая, А.А. Зыков. Актуальные вопросы гнойной хирургии. М.: медицина 1977г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киров., Гнойно септическая хирургия. София 1974г. 484ст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цян Э.Н. Наружные и внутренние свищи в хирургической клинике.-М.: медицина1990.-224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Газетов Б.М., Калинин </w:t>
      </w:r>
      <w:r>
        <w:rPr>
          <w:i/>
          <w:sz w:val="28"/>
          <w:szCs w:val="28"/>
        </w:rPr>
        <w:t xml:space="preserve">А.П. </w:t>
      </w:r>
      <w:r>
        <w:rPr>
          <w:sz w:val="28"/>
          <w:szCs w:val="28"/>
        </w:rPr>
        <w:t>Хирургическое заболевания у больных сахарным диабетом. -М.: Медицина 1991</w:t>
      </w:r>
      <w:r>
        <w:rPr>
          <w:i/>
          <w:sz w:val="28"/>
          <w:szCs w:val="28"/>
        </w:rPr>
        <w:t>.-256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Лучевая диагностика. -под.ред. Труфанова Г.Е., том 1.- ГЭОТАР-МЕДИ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410"/>
      <w:gridCol w:w="2458"/>
    </w:tblGrid>
    <w:tr>
      <w:trPr>
        <w:trHeight w:val="563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5252"/>
      <w:gridCol w:w="2385"/>
    </w:tblGrid>
    <w:tr>
      <w:trPr>
        <w:trHeight w:val="563" w:hRule="atLeast"/>
        <w:cantSplit w:val="true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ge">
                <wp:posOffset>362585</wp:posOffset>
              </wp:positionV>
              <wp:extent cx="645858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53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4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453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453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5pt;height:103.6pt;mso-wrap-distance-left:9pt;mso-wrap-distance-right:9pt;mso-wrap-distance-top:0pt;mso-wrap-distance-bottom:0pt;margin-top:28.55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101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53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4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453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453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spacing w:val="-19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2" w:hanging="425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1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05:18:00Z</dcterms:modified>
  <cp:revision>10</cp:revision>
  <dc:subject>Управление записями</dc:subject>
  <dc:title>И.01.01</dc:title>
</cp:coreProperties>
</file>