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7"/>
        <w:rPr>
          <w:sz w:val="28"/>
          <w:szCs w:val="28"/>
        </w:rPr>
      </w:pPr>
      <w:r>
        <w:rPr>
          <w:sz w:val="28"/>
          <w:szCs w:val="28"/>
        </w:rPr>
        <w:t>Резидентура емтиханы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R01130 – «Педиатрия» білім беру бағдарламасы бойынша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мерзімі 2 жыл </w:t>
      </w:r>
    </w:p>
    <w:p>
      <w:pPr>
        <w:pStyle w:val="Normal"/>
        <w:rPr/>
      </w:pPr>
      <w:r>
        <w:rPr>
          <w:sz w:val="28"/>
          <w:szCs w:val="28"/>
        </w:rPr>
        <w:t>Педиатри</w:t>
      </w:r>
      <w:r>
        <w:rPr>
          <w:sz w:val="28"/>
          <w:szCs w:val="28"/>
          <w:lang w:val="kk-KZ"/>
        </w:rPr>
        <w:t xml:space="preserve">я </w:t>
      </w:r>
      <w:r>
        <w:rPr>
          <w:color w:val="202124"/>
          <w:sz w:val="28"/>
          <w:szCs w:val="28"/>
          <w:lang w:val="kk-KZ"/>
        </w:rPr>
        <w:t>балалар жұқпалы аурулары курсымен</w:t>
      </w:r>
      <w:r>
        <w:rPr>
          <w:sz w:val="28"/>
          <w:szCs w:val="28"/>
          <w:lang w:val="kk-KZ"/>
        </w:rPr>
        <w:t xml:space="preserve"> кафедрасы </w:t>
      </w:r>
    </w:p>
    <w:p>
      <w:pPr>
        <w:pStyle w:val="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kk-KZ"/>
        </w:rPr>
      </w:pPr>
      <w:r>
        <w:rPr>
          <w:color w:val="202124"/>
          <w:sz w:val="28"/>
          <w:szCs w:val="28"/>
          <w:lang w:val="kk-KZ"/>
        </w:rPr>
      </w:r>
    </w:p>
    <w:p>
      <w:pPr>
        <w:pStyle w:val="Normal"/>
        <w:jc w:val="center"/>
        <w:rPr>
          <w:color w:val="202124"/>
          <w:sz w:val="28"/>
          <w:szCs w:val="28"/>
          <w:lang w:val="kk-KZ"/>
        </w:rPr>
      </w:pPr>
      <w:r>
        <w:rPr>
          <w:color w:val="202124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 202</w:t>
      </w:r>
      <w:r>
        <w:rPr>
          <w:sz w:val="28"/>
          <w:szCs w:val="28"/>
          <w:lang w:val="kk-KZ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ілім беру бағдарламасы бойынша резидентураға түсуге арналған емтиханның бағдарламасы </w:t>
      </w:r>
      <w:r>
        <w:rPr>
          <w:color w:val="000000"/>
          <w:sz w:val="28"/>
          <w:szCs w:val="28"/>
          <w:lang w:val="kk-KZ"/>
        </w:rPr>
        <w:t xml:space="preserve">7R01130 – </w:t>
      </w:r>
      <w:r>
        <w:rPr>
          <w:sz w:val="28"/>
          <w:szCs w:val="28"/>
          <w:lang w:val="kk-KZ"/>
        </w:rPr>
        <w:t xml:space="preserve">«Педиатрия»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қу мерзімі 2 жы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диатрия кафедраның отырысында «____»_______ 2023 ж. №__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ның меңгерушісі ___________________ А. Нугманова</w:t>
      </w:r>
    </w:p>
    <w:p>
      <w:pPr>
        <w:pStyle w:val="HTML2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  <w:lang w:val="kk-KZ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  <w:lang w:val="kk-KZ"/>
        </w:rPr>
      </w:r>
    </w:p>
    <w:p>
      <w:pPr>
        <w:pStyle w:val="Normal"/>
        <w:rPr>
          <w:rFonts w:ascii="inherit;Times New Roman" w:hAnsi="inherit;Times New Roman" w:cs="inherit;Times New Roman"/>
          <w:i/>
          <w:i/>
          <w:iCs/>
          <w:color w:val="202124"/>
          <w:sz w:val="20"/>
          <w:szCs w:val="20"/>
          <w:lang w:val="kk-KZ"/>
        </w:rPr>
      </w:pPr>
      <w:r>
        <w:rPr>
          <w:rFonts w:cs="inherit;Times New Roman" w:ascii="inherit;Times New Roman" w:hAnsi="inherit;Times New Roman"/>
          <w:i/>
          <w:iCs/>
          <w:color w:val="202124"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Жалпы бөлімнің сұрақтары: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  <w:tab/>
        <w:t>Бала ағзасының анатомиялық-физиологиялық ерекшеліктері. Баланың өсу және даму ерекшеліктері. Балалық шақ патологиясының дамуындағы олардың маңызы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Физикалық даму. Баланың физикалық дамуының заңдылықтары. Балалардың өсуі мен дамуын анықтайтын факторлар. Физикалық дамудың жиі кездесетін ауытқулары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Балалардың жүйке-психикалық даму заңдылықтары. Ерте жастағы балалардың психомоторлы даму динамикасы. Қозғалыс әрекетінің, сөйлеудің қалыптасу кезеңдері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</w:t>
        <w:tab/>
        <w:t>Дені сау емізулі нәрестеге арналған тамақтану. Ерте жастағы балалардың тамақтануы. Табиғи жолмен тамақтандырылу. Жасанды және аралас тамақтандыру . 1-3 жас аралығындағы балалардың тамақтан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  <w:tab/>
        <w:t>Созылмалы тамақтану бұзылыстары. Созылмалы тамақтану бұзылыстарының классификациясы. Гипотрофия. Емде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</w:t>
        <w:tab/>
        <w:t>Рахит. Патогенезі, жіктелуі, клиникасы. Рахит тәрізді аурулармен дифференциалды диагностика. Диагностика. емдеу, антенатальді және постнатальді профилактика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</w:t>
        <w:tab/>
        <w:t>Атопиялық дерматит. Тұжырымдама. Негізгі патогенетикалық механизмдер. Классификация. Клиникалық көріністері. Диагностикасы, дифференциалды диагностика. Емдеу принциптері жалпы жергілікті, физиотерапиялық, вакцинация ерекшеліктері. Оңалту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1.8.</w:t>
        <w:tab/>
        <w:t>Иммунотапшылық жағдайлары, иммунореабилитация және иммунокоррекция принциптері. Біріншілік иммундық тапшылықтар. Жүре пайда болған иммундық тапшылықтар, сипаттамалар, дамудың патогенетикалық механизмдері, диагностикасы, клиникалық көріністері. Емдеу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1.9.</w:t>
        <w:tab/>
        <w:t>Құрсақішілік инфекциялар. Құрсақішілік инфекция туралы түсінік. ҚІИ этиологиясы мен патогенезі. Диагностикалық әдістер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0.</w:t>
        <w:tab/>
        <w:t>Құрсақішілік инфекциялар. ҚІИ дифференциалды диагностикасы (герпестік , цитомегаловирус, токсоплазмоз, листериоз, хламидиоз және т.б.) Емде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1.</w:t>
        <w:tab/>
        <w:t>Сарғаюдың дифференциалды диагностикасы. Этиология. Клиникалық көріністері. Диагностикасы. Дифференциалды диагностика. Емдеу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2.</w:t>
        <w:tab/>
        <w:t>Балалардың денсаулық жағдайын кешенді бағалау. Денсаулық жағдайын бағалау критерийлері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1.13.</w:t>
        <w:tab/>
        <w:t>Балалардың денсаулық жағдайын кешенді бағалау. Денсаулық топтары, олардың сипаттамасы. Денсаулық топтарына сәйкес динамикалық бақылаудың ерекшеліктері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1.14.</w:t>
        <w:tab/>
        <w:t>Қайталанатын респираторлық инфекциямен ауыратын балалармен сауықтыру жұмыстарын ұйымдастыру. «Жиі ауыратын балалар» анықтамасы, олардың иммундық жүйесінің ерекшеліктері. ЖАБ топтарының пайда болуының бастаулары. Классификация. Емдік және алдын алу шаралары. Клиникалық тексеру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5.</w:t>
        <w:tab/>
        <w:t>Токсикоз. жұқпалы токсикоз. Нейротоксикоз клиникасы. Инфекциялық-токсикалық шок. инфузиялық терапия режимі. Синдромнан кейінгі  терапия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1.16.</w:t>
        <w:tab/>
        <w:t>Инфузиялық терапия. Инфузиялық терапияның клиникалық және биохимиялық бақылауы. Эксикозбен, нейротоксикозбен токсикозға арналған инфузиялық терапияның көлемі мен құрамын есептеу принциптері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7.</w:t>
        <w:tab/>
        <w:t>Балалардағы қызба. Қызбалық жағдайлардың себептері. Қызба түрлері. Клиника, диагностика және жедел жәрдем 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8.</w:t>
        <w:tab/>
        <w:t>Вегетативті дистония. Жіктелуі (терминологиясы, этиологиясы, патогенезінің механизмдері). Вегетативті дистонияның түрлері: симпатотоникалы, ваготониялық, аралас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19.</w:t>
        <w:tab/>
        <w:t>Кенеттен болатын өлім синдромы. Анықтама. Маңыздылығы. Өмірге қауіп төндіретін айқын оқиғалар, апноэдың дифференциалды диагностикасы және мерзімді тыныс алу. КБӨ қалыптастырудың мүмкін механизмдері және алдын алу жолдары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0.</w:t>
        <w:tab/>
        <w:t>Мальабсорбция синдромы. Муковисцидоз, целиакакия ауруы, лактаза тапшылығы, экссудативті энтеропатия. Диагностика. дифференциалды диагностика. Емдеу принциптері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1.</w:t>
        <w:tab/>
        <w:t>Туылу жарақаттары: түрлері, себептері, диагностикалық критерийлері, босану жарақаттары бар балаларды енгізу тактикасы. Болжау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2.</w:t>
        <w:tab/>
        <w:t>Ентігу-цианотикалық ұстамаларда, жедел респираторлық жетіспеушілікте,ұстама синдромда, гипертермиялық синдромда шұғыл көмек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3.</w:t>
        <w:tab/>
        <w:t>Жоғарғы тыныс жолдарының жедел инфекциялары. Этиологиясы. Клиникасы. Емдеу принциптері. Алдын алу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4.</w:t>
        <w:tab/>
        <w:t>Бронхит. Жедел бронхит, этиологиясы, бронхо-обструктивті синдромның терапиясы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25.</w:t>
        <w:tab/>
        <w:t>Уытты көріністері бар жедел пневмония, диагностикалық критерийлер, 3 дәрежелі пневмониялық токсикозға шұғыл көмек көрсету және 3 дәрежелі ДН. Диагностикалық критерийлер. дифференциалды диагностика. Емі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</w:r>
      <w:r>
        <w:rPr>
          <w:sz w:val="28"/>
          <w:szCs w:val="28"/>
        </w:rPr>
        <w:t>Жеке бөлімнің сұрақтары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1.</w:t>
        <w:tab/>
        <w:t>деструктивті пневмония. Жедел пневмонияның асқынған түрлерінің себептері. Диагностикалық критерийлер. Өкпенің асқынуы: плеврит, пневмоторакс, абсцесс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2.</w:t>
        <w:tab/>
        <w:t>Балалардағы бронх демікпесі. Демікпе ұстамаларының ауырлық критерийлері. Алдын алу. Қадамдық терапия принциптері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3.</w:t>
        <w:tab/>
        <w:t>Бронхо-өкпе жүйесінің туа біткен аномалиялары. Тұқым қуалайтын респираторлық аурулар. Диагностика. Емдеу принциптері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4.</w:t>
        <w:tab/>
        <w:t>Созылмалы бронхит. Балалардағы бронхоэктаз. Диагностикасы. Емі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өа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5. Балалардағы CОӨА(созылмалы обструктивті өкпе ауруы). Диагностикадағы заманауи тәсілдер, диагностикалық критерийлер. Созылмалы обструктивті өкпе ауруы -мен ауыратын науқастарды қайталану кезінде және одан кейін емдеу тактикасы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5.</w:t>
        <w:tab/>
        <w:t>Жедел тыныс жетіспеушілігі. Круп синдромы. Бронхо-обструктивті синдром. Тыныс жолдарындағы бөгде дене. Өкпе ісінуі. Жедел терапияның принциптері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</w:t>
        <w:tab/>
        <w:t>Өкпе қан айналымының байытылуымен және өкпе қан айналымының таусылуымен жүретін туа біткен жүрек ақаулары, жіктелу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7.</w:t>
        <w:tab/>
      </w:r>
      <w:r>
        <w:rPr>
          <w:b w:val="false"/>
          <w:sz w:val="28"/>
          <w:szCs w:val="28"/>
          <w:lang w:val="ru-RU"/>
        </w:rPr>
        <w:t>Туа б</w:t>
      </w:r>
      <w:r>
        <w:rPr>
          <w:b w:val="false"/>
          <w:sz w:val="28"/>
          <w:szCs w:val="28"/>
        </w:rPr>
        <w:t>іткен жүрек ақаулары: Қарыншаралық жүрек пердесінің дефектісі, гемодинамикасы, клиникасы, қан айналымы жеткіліксіздігінің терапиясы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8.</w:t>
        <w:tab/>
      </w:r>
      <w:r>
        <w:rPr>
          <w:b w:val="false"/>
          <w:sz w:val="28"/>
          <w:szCs w:val="28"/>
          <w:lang w:val="ru-RU"/>
        </w:rPr>
        <w:t>Туа б</w:t>
      </w:r>
      <w:r>
        <w:rPr>
          <w:b w:val="false"/>
          <w:sz w:val="28"/>
          <w:szCs w:val="28"/>
        </w:rPr>
        <w:t>іткен жүрек ақаулары: Жүрекше аралық жүрек пердесінің дефектісі гемодинамика, негізгі клиникалық белгілер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9.</w:t>
        <w:tab/>
        <w:t>Туа біткен жүрек ақаулары: Ашық овальді перденің дефектісі, гемодинамика, клиникалық симптомдар, хирургиялық түзетуге көрсеткіштер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</w:t>
        <w:tab/>
        <w:t>Туа біткен жүрек ақаулары : Тетрада Фалло, гемодинамика, клиникасы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11.</w:t>
        <w:tab/>
        <w:t>Жедел жүрек-қан тамырлары жеткіліксіздігі. Жедел жүрек ауруы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ткіліксіздігі. Жедел қан тамырларының жеткіліксіздігі. Этиопатогенез. Клиника. Жедел терапияның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12 .</w:t>
        <w:tab/>
        <w:t>Балалардағы жедел ревматикалық қызба. Аурудың анықтамасы. Этиологиясы мен патогенезі туралы қазіргі заманғы идеялар. Классификация. Клиникасы, емде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13.</w:t>
        <w:tab/>
        <w:t xml:space="preserve"> Дәнекер тіннің диффузды аурулары. Жүйелі қызыл жегі. Клиника. Емдеу принциптері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14. Склеродермия. Клиникасы.Емдеу принциптері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15.</w:t>
        <w:tab/>
        <w:t xml:space="preserve"> Дерматомиозит. Клиникасы. Емде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16. Балалардағы темір тапшылығы анемиясы. Этиологиясы, патогенезі, клиникалық көрінісі және зертханалық диагностикалық критерийлері, емі және клиникалық зерттеу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17. Ювенильді ревматоидты артрит. Классификация. Этиопатогенез. Клиника. Диагностика. дифференциалды диагностика. Емде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18. Реактивті артрит. Этиология. Клиника. Диагностика. Емде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9. Зәр шығару жолдарының инфекциясы. Пиелонефрит. Жедел және созылмалы пиелонефриттің критерилері. Клиникалық көріністері. Емдеудің негізгі принциптері (диета, режим, антибиотикалық терапия). Медициналық тексеру жоспары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0. Гломерулярлық аурулар. Клиникалық көріністері: нефриттік, нефротикалық, оқшауланған зәр шығару синдромдары, нефриттік-нефротикалық синдром. Синдромдардың анықтамасы. Нефробиопсияның шумақтық ауруларды диагностикалаудағы рөлі. Негізгі терапевтік тәсілдер: диеталық терапияның рөлі, иммуносупрессивті терапияны тағайындауға көрсеткіштер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21. Бүйректің созылмалы ауруы (БСА): анықтамасы, себептері, халықаралық нұсқауларға сәйкес жіктелуі. ҚҚСД бар науқастарды жүргізу принциптері, нефропротекторлық терапияның негізгі кезеңдері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2. Бүйректің жедел зақымдануы (БЖЗ): анықтамасы, себептері, халықаралық нұсқауларға сәйкес жіктелуі. Нәтижесі, Бйрек ақауы  бар науқастарды бақыла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3.</w:t>
        <w:tab/>
        <w:t>Геморрагиялық васкулит. Этиология. Геморрагиялық васкулиттің негізгі формаларының жіктелуі және сипаттамасы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24. Балалардағы идиопатиялық тромбоцитопениялық пурпура. ИТП-ның иммундық және иммундық емес түрлерінің ағымының ерекшеліктері. ИTП терапиясының заманауи принциптері. Тромбоцитопатиялар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25.</w:t>
        <w:tab/>
        <w:t>Гемофилия. Клиникалық және зертханалық критерийлер. Емдеу принциптері.</w:t>
      </w:r>
    </w:p>
    <w:p>
      <w:pPr>
        <w:pStyle w:val="1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26.</w:t>
        <w:tab/>
        <w:t xml:space="preserve"> Созылмалы гастрит, гастродуоденит. Терапия принциптері (диеталық емдеу, эрадикациялық терапия).</w:t>
      </w:r>
    </w:p>
    <w:p>
      <w:pPr>
        <w:pStyle w:val="17"/>
        <w:jc w:val="both"/>
        <w:rPr/>
      </w:pPr>
      <w:r>
        <w:rPr>
          <w:b w:val="false"/>
          <w:sz w:val="28"/>
          <w:szCs w:val="28"/>
        </w:rPr>
        <w:t>2.27.</w:t>
        <w:tab/>
        <w:t>Он екі елі ішектің және асқазанның ойық жарасы. Диагностика (Helicobacter pylori анықтау әдістері). Терапия принциптері (диеталық емдеу, эрадикациялық терапия).</w:t>
      </w:r>
    </w:p>
    <w:p>
      <w:pPr>
        <w:pStyle w:val="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>
          <w:rFonts w:ascii="inherit;Times New Roman" w:hAnsi="inherit;Times New Roman" w:cs="Courier New"/>
          <w:color w:val="202124"/>
          <w:sz w:val="42"/>
          <w:szCs w:val="42"/>
          <w:lang w:val="kk-KZ"/>
        </w:rPr>
      </w:pPr>
      <w:r>
        <w:rPr>
          <w:b/>
          <w:sz w:val="28"/>
          <w:szCs w:val="28"/>
          <w:lang w:val="kk-KZ"/>
        </w:rPr>
        <w:t>Негізгі әдебие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ижанов Б.Х., Хамзин С.Х. Педиатрия в 2-х томах (каз) Алматы, 2017 г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ов Н.П. - Учебник. Детские болезни, I, II том – Питер, 2019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иатрия по Нельсону в 5 томах.  Авторы Ричард Э. Берман, Роберт М. Клигман, Хол Б. Дженсон. МИА. 2009 г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натология: в 2 т. Т. 1.: учебное пособие / Н. П. Шабалов и др. - 7-е изд., перераб. и доп. - Москва: ГЭОТАР-Медиа, 2020. - 720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Реанимация новорожденных // Учебник реанимации новорожденных. 5-е издание / Под ред. J.Kattwinkel. Американская академия педиатрии, Американская кардиологическая ассоциация. Пер. с англ. -2009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пульмонология: национальное руководство / под ред. Б. М. Блохина. - Москва: ГЭОТАР-Медиа, 2021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кардиология: учебник под ред. П. В. Шумилова, Н. П. Котлуковой. - Москва: МЕДпресс-информ, 2018. - 58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детского эндокринолога / И. И. Дедов, В. А. Петеркова. - 2-е изд., испр. и доп.-М.: Литтерра, 2014.-496с - Режим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studentlibrary.ru/book/ISBN9785423501228.html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рология: учебник под ред. А.Б. Канатбаевой, К.А. Кабулбаева. – Алматы: ТОО «BrandBook», 2021. – 448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ова // Рациональная фармакотерапия детских заболеваний. - М., 2007. -С. 675-71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диатрии по Нельсону / Карен Маркданте, Роберт Клигман ; [перевод с английского Е. В. Кокаревой]. — 8-е издание. — Москва: Эксмо, 2021 — 848 с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и и буклеты по программе ИВБДВ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: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Неотложные состояния в педиатрии / В. Ф. Учайкин, В. П. Молочный - Москва: ГЭОТАР-Медиа, 2013.</w:t>
      </w:r>
    </w:p>
    <w:p>
      <w:pPr>
        <w:pStyle w:val="Normal"/>
        <w:jc w:val="both"/>
        <w:rPr/>
      </w:pPr>
      <w:r>
        <w:rPr>
          <w:sz w:val="28"/>
          <w:szCs w:val="28"/>
        </w:rPr>
        <w:t>14. Угрожающие состояния в педиатрии: экстренная врачебная помощь [Электронный ресурс] / Цыбулькин Э. - М.: ГЭОТАР-Медиа, 2011. - 7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диатрия Нац. руководство. Под ред.  А.А. Баранова. Москва. «ГЭОТАР-Медиа», 2015., 76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Руководство участкового педиатра. Пол ред. Т.Г. Авдеевой Москва. «ГЭОТАР- Медиа»,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линические протоколы по пед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cbi.nlm.nih.gov/PubMed/ 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linical Learning by ELSEVI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www.cochranelibrary.com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7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7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7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7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tudentlibrary.ru/book/ISBN9785423501228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2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05:27:00Z</dcterms:modified>
  <cp:revision>7</cp:revision>
  <dc:subject>Управление записями</dc:subject>
  <dc:title>И.01.01</dc:title>
</cp:coreProperties>
</file>