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идентураға түсуге арналған емтихан бағдарлам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R01113 – "</w:t>
      </w:r>
      <w:r>
        <w:rPr>
          <w:color w:val="000000"/>
          <w:spacing w:val="2"/>
          <w:sz w:val="28"/>
          <w:szCs w:val="28"/>
          <w:shd w:fill="FFFFFF" w:val="clear"/>
        </w:rPr>
        <w:t>Ересектердің, балалардың психиатриясы</w:t>
      </w:r>
      <w:r>
        <w:rPr>
          <w:sz w:val="28"/>
          <w:szCs w:val="28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ілім беру бағдарламасы бойын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 мерзімі 2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атрия және наркология кафедр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7R01113 – "</w:t>
      </w:r>
      <w:r>
        <w:rPr>
          <w:color w:val="000000"/>
          <w:spacing w:val="2"/>
          <w:sz w:val="28"/>
          <w:szCs w:val="28"/>
          <w:shd w:fill="FFFFFF" w:val="clear"/>
        </w:rPr>
        <w:t>Ересектердің, балалардың психиатриясы</w:t>
      </w:r>
      <w:r>
        <w:rPr>
          <w:sz w:val="28"/>
          <w:szCs w:val="28"/>
        </w:rPr>
        <w:t>" білім беру бағдарламасы бойынша резидентураға түсуге арналған емтихан бағдарламасы</w:t>
      </w:r>
    </w:p>
    <w:p>
      <w:pPr>
        <w:pStyle w:val="Normal"/>
        <w:jc w:val="both"/>
        <w:rPr/>
      </w:pPr>
      <w:r>
        <w:rPr>
          <w:sz w:val="28"/>
          <w:szCs w:val="28"/>
        </w:rPr>
        <w:t>оқу мерзімі 2 ж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сихиатрия және наркология кафедраның </w:t>
      </w:r>
      <w:r>
        <w:rPr>
          <w:sz w:val="28"/>
          <w:szCs w:val="28"/>
          <w:lang w:val="kk-KZ"/>
        </w:rPr>
        <w:t xml:space="preserve">отырысында «___» _____2023 ж. №__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меңгерушісі ___________________ С. </w:t>
      </w:r>
      <w:r>
        <w:rPr>
          <w:sz w:val="28"/>
          <w:szCs w:val="28"/>
          <w:lang w:val="kk-KZ"/>
        </w:rPr>
        <w:t xml:space="preserve">З. </w:t>
      </w:r>
      <w:r>
        <w:rPr>
          <w:sz w:val="28"/>
          <w:szCs w:val="28"/>
        </w:rPr>
        <w:t>Ешим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пы бөлім сұрақтары (Жалпы психопатоло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Қабылдаудың бұзылуы, түрлері, синдромдары, диагностик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ихосенсорлық бұзылулар. Дене схемасының бұзылуы, синдромдар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3. Иллюзияларды, галлюцинацияларды, псевдогаллюцинацияларды ажырату. Диф. қабылдаудың бұзылуының осы түрлерінің диагностикалық маңы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йлаудың бұзылуы, синдромдар, клиникалық нұсқалар, 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сессиялардың, </w:t>
      </w:r>
      <w:r>
        <w:rPr>
          <w:sz w:val="28"/>
          <w:szCs w:val="28"/>
          <w:lang w:val="kk-KZ"/>
        </w:rPr>
        <w:t>аса</w:t>
      </w:r>
      <w:r>
        <w:rPr>
          <w:sz w:val="28"/>
          <w:szCs w:val="28"/>
        </w:rPr>
        <w:t xml:space="preserve"> құнды идеялар мен сандырақтардың демаркациясы және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6. Жабыс</w:t>
      </w:r>
      <w:r>
        <w:rPr>
          <w:sz w:val="28"/>
          <w:szCs w:val="28"/>
          <w:lang w:val="kk-KZ"/>
        </w:rPr>
        <w:t>қақ</w:t>
      </w:r>
      <w:r>
        <w:rPr>
          <w:sz w:val="28"/>
          <w:szCs w:val="28"/>
        </w:rPr>
        <w:t xml:space="preserve"> күйлер (обсессиялар). к</w:t>
      </w:r>
      <w:r>
        <w:rPr>
          <w:sz w:val="28"/>
          <w:szCs w:val="28"/>
          <w:lang w:val="kk-KZ"/>
        </w:rPr>
        <w:t>линикасы</w:t>
      </w:r>
      <w:r>
        <w:rPr>
          <w:sz w:val="28"/>
          <w:szCs w:val="28"/>
        </w:rPr>
        <w:t>.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7. Аса құнды идеялар. Түсінігі, клиникасы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8. Сандырақ. Тұжырымдам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жіктелуі (мазмұны, пайда болу механизмдері, синдромдық құрылымы бойынша). Клин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9. Сандырақ. Түсінігі, сандырақтың негізгі механизмдері. Сандырақ синдромдар.</w:t>
      </w:r>
    </w:p>
    <w:p>
      <w:pPr>
        <w:pStyle w:val="Normal"/>
        <w:jc w:val="both"/>
        <w:rPr/>
      </w:pPr>
      <w:r>
        <w:rPr>
          <w:sz w:val="28"/>
          <w:szCs w:val="28"/>
        </w:rPr>
        <w:t>10. Паранойя</w:t>
      </w:r>
      <w:r>
        <w:rPr>
          <w:sz w:val="28"/>
          <w:szCs w:val="28"/>
          <w:lang w:val="kk-KZ"/>
        </w:rPr>
        <w:t>лды</w:t>
      </w:r>
      <w:r>
        <w:rPr>
          <w:sz w:val="28"/>
          <w:szCs w:val="28"/>
        </w:rPr>
        <w:t xml:space="preserve"> синдромы. Клиника, диагностикалық маңы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сихикалық автоматизм синдромы. Автоматизм түрлері.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12. Парафрен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синдромы. Клиникасы.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13. Ипохондриялық бұзылулар. Тұжырымдама, синдромдық нұсқалар.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14. Дисморфофоб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дисморфомания</w:t>
      </w:r>
      <w:r>
        <w:rPr>
          <w:sz w:val="28"/>
          <w:szCs w:val="28"/>
          <w:lang w:val="kk-KZ"/>
        </w:rPr>
        <w:t xml:space="preserve"> синдромы</w:t>
      </w:r>
      <w:r>
        <w:rPr>
          <w:sz w:val="28"/>
          <w:szCs w:val="28"/>
        </w:rPr>
        <w:t>. Клиника, диагностикалық маңызы, терапия тәсілд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нтеллекттің бұзылуы, клиника, және диагностикалық маңы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Есте сақтау бұзылыстарының белгілері мен синдромдары. Корсаков Синдромы. Клиника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17. Жүре пайда болған және туа біткен ақыл ой кемістігі, этиологиялық факторларды, клиникалық нұсқаларды ажырату.</w:t>
      </w:r>
    </w:p>
    <w:p>
      <w:pPr>
        <w:pStyle w:val="Normal"/>
        <w:jc w:val="both"/>
        <w:rPr/>
      </w:pPr>
      <w:r>
        <w:rPr>
          <w:sz w:val="28"/>
          <w:szCs w:val="28"/>
        </w:rPr>
        <w:t>18. Психоорганикалық синдром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нам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19. Эмоционалды бұзылулардың белгілері. Түрлері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20. Депрессиялық синдром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түрлері, диагностикалық маңыз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1. </w:t>
      </w:r>
      <w:r>
        <w:rPr>
          <w:sz w:val="28"/>
          <w:szCs w:val="28"/>
        </w:rPr>
        <w:t>Депрессиялық синдром. Депрессияның ауырлық көрсеткіштері, суицид қаупі.</w:t>
      </w:r>
    </w:p>
    <w:p>
      <w:pPr>
        <w:pStyle w:val="Normal"/>
        <w:jc w:val="both"/>
        <w:rPr/>
      </w:pPr>
      <w:r>
        <w:rPr>
          <w:sz w:val="28"/>
          <w:szCs w:val="28"/>
        </w:rPr>
        <w:t>22. Депрессиялық синдром. Эндогендік және психогендік депрессияларды ажырату. Емдеу тәсілдері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Маскирленген депрессия. Түсінігі, клиникасы, диагностикалық маңызы, терапиясы.</w:t>
      </w:r>
    </w:p>
    <w:p>
      <w:pPr>
        <w:pStyle w:val="Normal"/>
        <w:jc w:val="both"/>
        <w:rPr/>
      </w:pPr>
      <w:r>
        <w:rPr>
          <w:sz w:val="28"/>
          <w:szCs w:val="28"/>
        </w:rPr>
        <w:t>24. Маниакальды синдром. Клиника, нұсқалар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Ерік бұзылысы, </w:t>
      </w:r>
      <w:r>
        <w:rPr>
          <w:sz w:val="28"/>
          <w:szCs w:val="28"/>
          <w:lang w:val="kk-KZ"/>
        </w:rPr>
        <w:t xml:space="preserve">әуестік, </w:t>
      </w:r>
      <w:r>
        <w:rPr>
          <w:sz w:val="28"/>
          <w:szCs w:val="28"/>
        </w:rPr>
        <w:t>зейіннің бұзылуы. Клиникалық-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val="kk-KZ"/>
        </w:rPr>
        <w:t xml:space="preserve">Әуестік </w:t>
      </w:r>
      <w:r>
        <w:rPr>
          <w:sz w:val="28"/>
          <w:szCs w:val="28"/>
        </w:rPr>
        <w:t>бұзылыстарының симптомдары мен синдромдары.</w:t>
      </w:r>
    </w:p>
    <w:p>
      <w:pPr>
        <w:pStyle w:val="Normal"/>
        <w:jc w:val="both"/>
        <w:rPr/>
      </w:pPr>
      <w:r>
        <w:rPr>
          <w:sz w:val="28"/>
          <w:szCs w:val="28"/>
        </w:rPr>
        <w:t>27. Нервозтік анорек</w:t>
      </w:r>
      <w:r>
        <w:rPr>
          <w:sz w:val="28"/>
          <w:szCs w:val="28"/>
          <w:lang w:val="kk-KZ"/>
        </w:rPr>
        <w:t>сия</w:t>
      </w:r>
      <w:r>
        <w:rPr>
          <w:sz w:val="28"/>
          <w:szCs w:val="28"/>
        </w:rPr>
        <w:t>, булимия. Тұжырымдама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ағымы, емі.</w:t>
      </w:r>
    </w:p>
    <w:p>
      <w:pPr>
        <w:pStyle w:val="Normal"/>
        <w:jc w:val="both"/>
        <w:rPr/>
      </w:pPr>
      <w:r>
        <w:rPr>
          <w:sz w:val="28"/>
          <w:szCs w:val="28"/>
        </w:rPr>
        <w:t>28. Психосексуалдық бұзылулар. Тұжырымдама, клиникалық көріністер, диагностикалық бағалау, емдеу.</w:t>
      </w:r>
    </w:p>
    <w:p>
      <w:pPr>
        <w:pStyle w:val="Normal"/>
        <w:jc w:val="both"/>
        <w:rPr/>
      </w:pPr>
      <w:r>
        <w:rPr>
          <w:sz w:val="28"/>
          <w:szCs w:val="28"/>
        </w:rPr>
        <w:t>29. Психомоторлық (қозғалыс) бұзылулар. Клиникалық нұсқалар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30. Кататоникалық синдром. Клиника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Психиатриядағы сана ұғымы. Сананың </w:t>
      </w:r>
      <w:r>
        <w:rPr>
          <w:sz w:val="28"/>
          <w:szCs w:val="28"/>
          <w:lang w:val="kk-KZ"/>
        </w:rPr>
        <w:t xml:space="preserve">деңгейінің </w:t>
      </w:r>
      <w:r>
        <w:rPr>
          <w:sz w:val="28"/>
          <w:szCs w:val="28"/>
        </w:rPr>
        <w:t>төмендеу синдромдары. Клиника, нұсқалар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32. Сана</w:t>
      </w:r>
      <w:r>
        <w:rPr>
          <w:sz w:val="28"/>
          <w:szCs w:val="28"/>
          <w:lang w:val="kk-KZ"/>
        </w:rPr>
        <w:t>ның қарауыту</w:t>
      </w:r>
      <w:r>
        <w:rPr>
          <w:sz w:val="28"/>
          <w:szCs w:val="28"/>
        </w:rPr>
        <w:t xml:space="preserve"> синдромдары. Ясперс критерийлері, клиникалық нұсқалары.</w:t>
      </w:r>
    </w:p>
    <w:p>
      <w:pPr>
        <w:pStyle w:val="Normal"/>
        <w:jc w:val="both"/>
        <w:rPr/>
      </w:pPr>
      <w:r>
        <w:rPr>
          <w:sz w:val="28"/>
          <w:szCs w:val="28"/>
        </w:rPr>
        <w:t>33. Делирий. Клиникасы.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34. Онейроид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35. Сана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үңгірттену бұзылысы. Клиникасы.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36. Өзін-өзі танудың бұзылуы. Клиникалық нұсқал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37. Астениялық синдром. Клиникалық-нозологиялық ерекшеліктері, терапия тәсілдері.</w:t>
      </w:r>
    </w:p>
    <w:p>
      <w:pPr>
        <w:pStyle w:val="Normal"/>
        <w:jc w:val="both"/>
        <w:rPr/>
      </w:pPr>
      <w:r>
        <w:rPr>
          <w:sz w:val="28"/>
          <w:szCs w:val="28"/>
        </w:rPr>
        <w:t>38. Астениялық синдром. Клиникасы. Соматогендік және психогендік астенияны ажырату.</w:t>
      </w:r>
    </w:p>
    <w:p>
      <w:pPr>
        <w:pStyle w:val="Normal"/>
        <w:jc w:val="both"/>
        <w:rPr/>
      </w:pPr>
      <w:r>
        <w:rPr>
          <w:sz w:val="28"/>
          <w:szCs w:val="28"/>
        </w:rPr>
        <w:t>39. Реакциялардың экзогендік түрі туралы ілім (Бонгеффер), этиологиялық факторл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 клиникалық формал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 динам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0. Психикалық бұзылулардың деңгейі (психотикалық, невротикалық). Бұзылулар</w:t>
      </w:r>
      <w:r>
        <w:rPr>
          <w:sz w:val="28"/>
          <w:szCs w:val="28"/>
          <w:lang w:val="kk-KZ"/>
        </w:rPr>
        <w:t>дың</w:t>
      </w:r>
      <w:r>
        <w:rPr>
          <w:sz w:val="28"/>
          <w:szCs w:val="28"/>
        </w:rPr>
        <w:t xml:space="preserve"> продуктивті және негативті клиникасы. Бұл ұғымдардың клин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41. Тамақтанудан бас тартатын психикалық бұзылулар (синдромдар). Онымен күресу шаралары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42. Эпилепсиялық реакция, эпилепсиялық синдром, эпилепсиялық ауру. Ұғымд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 диагностикалық және болжамдық маңызы, терапия тәсі</w:t>
      </w:r>
      <w:r>
        <w:rPr>
          <w:sz w:val="28"/>
          <w:szCs w:val="28"/>
          <w:lang w:val="kk-KZ"/>
        </w:rPr>
        <w:t>лі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ке бөлім мәселелері (жеке психиатрия)</w:t>
      </w:r>
    </w:p>
    <w:p>
      <w:pPr>
        <w:pStyle w:val="Normal"/>
        <w:jc w:val="both"/>
        <w:rPr/>
      </w:pPr>
      <w:r>
        <w:rPr>
          <w:sz w:val="28"/>
          <w:szCs w:val="28"/>
        </w:rPr>
        <w:t>1. Шизофрения-бұл клиникадағы негативті және пози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вті симптомдардың арақатынасы және аурудың динамик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Шизофренияның </w:t>
      </w:r>
      <w:r>
        <w:rPr>
          <w:sz w:val="28"/>
          <w:szCs w:val="28"/>
          <w:lang w:val="kk-KZ"/>
        </w:rPr>
        <w:t xml:space="preserve">классификациясы </w:t>
      </w:r>
      <w:r>
        <w:rPr>
          <w:sz w:val="28"/>
          <w:szCs w:val="28"/>
        </w:rPr>
        <w:t>түрлері бойынша жіктелуі. Клин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3. Азпрогредиентті шизофрения. к</w:t>
      </w:r>
      <w:r>
        <w:rPr>
          <w:sz w:val="28"/>
          <w:szCs w:val="28"/>
          <w:lang w:val="kk-KZ"/>
        </w:rPr>
        <w:t>линикасы</w:t>
      </w:r>
      <w:r>
        <w:rPr>
          <w:sz w:val="28"/>
          <w:szCs w:val="28"/>
        </w:rPr>
        <w:t>. Психогения және психопатиямен дифференциалды диагностика. Емдеу.</w:t>
      </w:r>
    </w:p>
    <w:p>
      <w:pPr>
        <w:pStyle w:val="Normal"/>
        <w:jc w:val="both"/>
        <w:rPr/>
      </w:pPr>
      <w:r>
        <w:rPr>
          <w:sz w:val="28"/>
          <w:szCs w:val="28"/>
        </w:rPr>
        <w:t>4. Қатерлі шизофрения. Клиника, нұсқалар. Емдеу</w:t>
      </w:r>
      <w:r>
        <w:rPr>
          <w:sz w:val="28"/>
          <w:szCs w:val="28"/>
          <w:lang w:val="kk-KZ"/>
        </w:rPr>
        <w:t xml:space="preserve"> тәсіл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 xml:space="preserve">Ұстама тәрізді </w:t>
      </w:r>
      <w:r>
        <w:rPr>
          <w:sz w:val="28"/>
          <w:szCs w:val="28"/>
        </w:rPr>
        <w:t>шизофрения. Түсінігі, клиникалық формалары. Емдеу.</w:t>
      </w:r>
    </w:p>
    <w:p>
      <w:pPr>
        <w:pStyle w:val="Normal"/>
        <w:jc w:val="both"/>
        <w:rPr/>
      </w:pPr>
      <w:r>
        <w:rPr>
          <w:sz w:val="28"/>
          <w:szCs w:val="28"/>
        </w:rPr>
        <w:t>6. Биполярлы-аффективті бұзылулар. (МДП). Циклотимия, дистимия, клиника және түсінігі, терапия принцип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ресске байланысты аурулар (психогения). Ясперстің тұжырымдамасы, диагностикалық критерийлері, негізгі клиникалық топтар.</w:t>
      </w:r>
    </w:p>
    <w:p>
      <w:pPr>
        <w:pStyle w:val="Normal"/>
        <w:jc w:val="both"/>
        <w:rPr/>
      </w:pPr>
      <w:r>
        <w:rPr>
          <w:sz w:val="28"/>
          <w:szCs w:val="28"/>
        </w:rPr>
        <w:t>8. Реактивті психоздар. Тұжырымдама, клиникалық нұсқалар, курс, емдеу</w:t>
      </w:r>
      <w:r>
        <w:rPr>
          <w:sz w:val="28"/>
          <w:szCs w:val="28"/>
          <w:lang w:val="kk-KZ"/>
        </w:rPr>
        <w:t xml:space="preserve"> терапияс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 Невроздар. Ұғы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. Клиникалық нұсқалар, . Емдеу принциптері.</w:t>
      </w:r>
    </w:p>
    <w:p>
      <w:pPr>
        <w:pStyle w:val="Normal"/>
        <w:jc w:val="both"/>
        <w:rPr/>
      </w:pPr>
      <w:r>
        <w:rPr>
          <w:sz w:val="28"/>
          <w:szCs w:val="28"/>
        </w:rPr>
        <w:t>10. Жабысқақ жағдайлар неврозы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және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деу</w:t>
      </w:r>
      <w:r>
        <w:rPr>
          <w:sz w:val="28"/>
          <w:szCs w:val="28"/>
          <w:lang w:val="kk-KZ"/>
        </w:rPr>
        <w:t xml:space="preserve"> терапияс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1. Депрессиялық невроз, невропатиялық депрессия, дистимия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емдеу.</w:t>
      </w:r>
    </w:p>
    <w:p>
      <w:pPr>
        <w:pStyle w:val="Normal"/>
        <w:jc w:val="both"/>
        <w:rPr/>
      </w:pPr>
      <w:r>
        <w:rPr>
          <w:sz w:val="28"/>
          <w:szCs w:val="28"/>
        </w:rPr>
        <w:t>12. Истерикалық невроз. Клиникасы.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стерикалық бұзылулар. Конверсиялық және соматоформалық бұзылулар ұғымдары. Клиника, диагностикалық маңызы.</w:t>
      </w:r>
    </w:p>
    <w:p>
      <w:pPr>
        <w:pStyle w:val="Normal"/>
        <w:jc w:val="both"/>
        <w:rPr/>
      </w:pPr>
      <w:r>
        <w:rPr>
          <w:sz w:val="28"/>
          <w:szCs w:val="28"/>
        </w:rPr>
        <w:t>14. Травмадан кейінгі</w:t>
      </w:r>
      <w:r>
        <w:rPr>
          <w:sz w:val="28"/>
          <w:szCs w:val="28"/>
          <w:lang w:val="kk-KZ"/>
        </w:rPr>
        <w:t xml:space="preserve"> стрессті жағдайлар</w:t>
      </w:r>
      <w:r>
        <w:rPr>
          <w:sz w:val="28"/>
          <w:szCs w:val="28"/>
        </w:rPr>
        <w:t>. Түсінігі, клиникасы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үрбелеңнің бұзылуы. Түсінігі, клиникасы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сихосоматикалық аурулар. Тұжырымдама, негізгі клиникалық формалар, терапия тәсілд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Үйлесімді, екпінді және психопатиялық тұлғаларды ажырату. Преморбид ұғымы, оның клиника үшін маңы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ұлғаның бұзылуы (психопатия). Түсінігі, түрл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Тұлғаның бұзылуының клиникалық нұсқалары және динамик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Эндогендік және соматикалық-органикалық сипаттағы психопатиялар мен психопат тәрізді жағдайлардың дифференциалды диагностикасы.</w:t>
      </w:r>
    </w:p>
    <w:p>
      <w:pPr>
        <w:pStyle w:val="Normal"/>
        <w:jc w:val="both"/>
        <w:rPr/>
      </w:pPr>
      <w:r>
        <w:rPr>
          <w:sz w:val="28"/>
          <w:szCs w:val="28"/>
        </w:rPr>
        <w:t>21. Алкоголизм. Ұғы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. Алкоголизмнің кезеңдері мен клиникасы. Жас және жыныстық ерекшеліктері. Симптоматикалық алкоголизм ұғы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Алкогольдік психоздар. Емхана, емдеу.</w:t>
      </w:r>
    </w:p>
    <w:p>
      <w:pPr>
        <w:pStyle w:val="Normal"/>
        <w:jc w:val="both"/>
        <w:rPr/>
      </w:pPr>
      <w:r>
        <w:rPr>
          <w:sz w:val="28"/>
          <w:szCs w:val="28"/>
        </w:rPr>
        <w:t>23. Алкогольдік делирий, соматикалық және психикалық көріністе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емдеу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Алкогольдік психоздар. Алкогольді галлюциноз клиник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сихоактивті заттарға тәуелділік ұғымы. Тәуелділікке байланысты аурулардың клиникалық топтары. Тәуекел факторл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ашақорлық. Түсінігі, жіктелуі, терапия принциптері, алдын 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Апиынға тәуелділік. Емхана, емдеу.</w:t>
      </w:r>
    </w:p>
    <w:p>
      <w:pPr>
        <w:pStyle w:val="Normal"/>
        <w:jc w:val="both"/>
        <w:rPr/>
      </w:pPr>
      <w:r>
        <w:rPr>
          <w:sz w:val="28"/>
          <w:szCs w:val="28"/>
        </w:rPr>
        <w:t>28. Т</w:t>
      </w:r>
      <w:r>
        <w:rPr>
          <w:sz w:val="28"/>
          <w:szCs w:val="28"/>
          <w:lang w:val="kk-KZ"/>
        </w:rPr>
        <w:t>оксиком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Жіктелуі</w:t>
      </w:r>
      <w:r>
        <w:rPr>
          <w:sz w:val="28"/>
          <w:szCs w:val="28"/>
        </w:rPr>
        <w:t>, клиника, емдеу және алдын алу</w:t>
      </w:r>
    </w:p>
    <w:p>
      <w:pPr>
        <w:pStyle w:val="Normal"/>
        <w:jc w:val="both"/>
        <w:rPr/>
      </w:pPr>
      <w:r>
        <w:rPr>
          <w:sz w:val="28"/>
          <w:szCs w:val="28"/>
        </w:rPr>
        <w:t>29. Ұйықтататын таблеткалар мен седативті дәрілерге тәуелділік. Клиника, емдеу, алдын 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Жаңа синтетикалық препараттарға тәуелділік, клиника,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Ми жарақаттары мен нейроинфекциялардағы психикалық бұзылулар. Клиника, динамика, емдеу.</w:t>
      </w:r>
    </w:p>
    <w:p>
      <w:pPr>
        <w:pStyle w:val="Normal"/>
        <w:jc w:val="both"/>
        <w:rPr/>
      </w:pPr>
      <w:r>
        <w:rPr>
          <w:sz w:val="28"/>
          <w:szCs w:val="28"/>
        </w:rPr>
        <w:t>32. Мидың қан тамырлары ауруларындағы психикалық бұзылулар. К</w:t>
      </w:r>
      <w:r>
        <w:rPr>
          <w:sz w:val="28"/>
          <w:szCs w:val="28"/>
          <w:lang w:val="kk-KZ"/>
        </w:rPr>
        <w:t>линикасы</w:t>
      </w:r>
      <w:r>
        <w:rPr>
          <w:sz w:val="28"/>
          <w:szCs w:val="28"/>
        </w:rPr>
        <w:t>,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Жедел және созылмалы интоксикациялық психикалық бұзылулар. Емхана,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Ми ісіктеріндегі психикалық бұзылулар. Клиника, диагностикалық маңы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Жалпы инфекциялардағы психикалық бұзылулар (жедел және созылмалы). Клиника, динамика, емдеу принцип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Жедел жалпы инфекциялардағы психоз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Созылмалы соматикалық жұқпалы емес аурулардағы психикалық бұзылул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ЖИТС (АИТВ инфекциясы) кезіндегі психикалық бұзылулар. Клиника, курс,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идың мерезі мен прогрессивті сал ауруындағы психикалық бұзылулар. Клиника, курс,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Жүктілік пен босануға байланысты психикалық бұзылулар. Босанғаннан кейінгі психоздар. Клиника, диагностика, емдеу принцип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Эпилепсия ауруындағы психикалық бұзылулар (пароксизмальды бұзылулар, жедел, созылмалы және ұзаққа созылған психоздар). Интеллект пен тұлғаның өзгеруі.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Сериялық ұстамалар және эпилепсиялық күй. Түсінігі, болжамдық мәні, лечение. Эпистатусқа көмек.</w:t>
      </w:r>
    </w:p>
    <w:p>
      <w:pPr>
        <w:pStyle w:val="Normal"/>
        <w:jc w:val="both"/>
        <w:rPr/>
      </w:pPr>
      <w:r>
        <w:rPr>
          <w:sz w:val="28"/>
          <w:szCs w:val="28"/>
        </w:rPr>
        <w:t>43. Эпилепсиялық ұстамалар, клиникалық нұсқал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. Истерикалық ұстамалардан ажы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Психикалық дамудың кешігуі. Ақыл-ойдың артта қалуы. (олигофрения). Психикалық инфантилизм. Олардың қалыптасуындағы биологиялық және ситуациялық факторлардың маңызы. Емдеу, оңалту, алдын алу.</w:t>
      </w:r>
    </w:p>
    <w:p>
      <w:pPr>
        <w:pStyle w:val="Normal"/>
        <w:jc w:val="both"/>
        <w:rPr/>
      </w:pPr>
      <w:r>
        <w:rPr>
          <w:sz w:val="28"/>
          <w:szCs w:val="28"/>
        </w:rPr>
        <w:t>45. Кеш жастағы функционалды жүйке-психикалық бұзылулар. Система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клиника, 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>46. Сенил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және пресенилді деменциялар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курс,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Кеш жастағы органикалық-атрофиялық психоздар. Альцгеймер Ауру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Соматизацияланған және соматоформалық бұзылулар. Тұжырымдама, клиникалық формалар, терапия тәсілд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Жасқа байланысты дағдарыстар, олардың психикалық бұзылулар клиникасы үшін маңызы. Психикалық бұзылуларға жасқа байланысты артықшылы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Ұсынылатын әдебиет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гізгі әдебиеттер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атрия: </w:t>
      </w:r>
      <w:r>
        <w:rPr>
          <w:sz w:val="28"/>
          <w:szCs w:val="28"/>
          <w:lang w:val="kk-KZ"/>
        </w:rPr>
        <w:t xml:space="preserve">оқулық, </w:t>
      </w:r>
      <w:r>
        <w:rPr>
          <w:sz w:val="28"/>
          <w:szCs w:val="28"/>
        </w:rPr>
        <w:t>қазақ, орыс және а</w:t>
      </w:r>
      <w:r>
        <w:rPr>
          <w:sz w:val="28"/>
          <w:szCs w:val="28"/>
          <w:lang w:val="kk-KZ"/>
        </w:rPr>
        <w:t>ғылшын тілінде Ешимбетова С</w:t>
      </w:r>
      <w:r>
        <w:rPr>
          <w:sz w:val="28"/>
          <w:szCs w:val="28"/>
        </w:rPr>
        <w:t>.З.</w:t>
      </w:r>
      <w:r>
        <w:rPr>
          <w:sz w:val="28"/>
          <w:szCs w:val="28"/>
          <w:lang w:val="kk-KZ"/>
        </w:rPr>
        <w:t xml:space="preserve"> 2022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атрия: учебник.  Жариков М.Н., Тюльпин Ю.Г.  -М.: МИА, 2016. -832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Тактика психиатрического обследования и алгоритм написания истории болезни: учебник.  Барденштейм Л. М., Алешкина Г.А. М.: ИНФРА-М, 2018. -76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сихиатрия и медицинская психология: учебник / Иванец Н. Н.  [и др.]. — М.: ГЭОТАР-Медиа, 2019. — 896 с.: и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наркология.: учебник. Гофман А.Г. -М.: Медицинское информационное агентство, 2019. -386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атрия және наркология: оқу құралы қазақ және орыс тілінде = Психиатрия и наркология: учебное пособие на казахском и русском языках / Сарсембаев К.Т. – М.: Литтера, 2020. – 3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Қосымша әдебиеттер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остхимиотерапевтическая полинейропатия у онкологических больных: учебное пособие.  Есентаева С.Е., Сарсенбаева Г.Е., Баймахашева А.Н., Кайрбаева М.Ж. - Алматы, 2016. – 7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: учебное пособие. Шахметов Б.А, Шахмед Н.Б.-Алматы, 2020. -148 с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логия. Национальное руководство / под ред. Н.Н. Иванца, М.А. Винниковой. – М.: ГЭОТАР-Медиа, 2020. – 704 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5252"/>
      <w:gridCol w:w="2385"/>
    </w:tblGrid>
    <w:tr>
      <w:trPr>
        <w:trHeight w:val="563" w:hRule="atLeast"/>
        <w:cantSplit w:val="true"/>
      </w:trPr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5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7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7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9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8T09:16:00Z</dcterms:modified>
  <cp:revision>7</cp:revision>
  <dc:subject>Управление записями</dc:subject>
  <dc:title>И.01.01</dc:title>
</cp:coreProperties>
</file>