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4</w:t>
      </w:r>
      <w:r>
        <w:rPr/>
        <w:t xml:space="preserve"> – «</w:t>
      </w:r>
      <w:r>
        <w:rPr>
          <w:sz w:val="28"/>
          <w:szCs w:val="28"/>
        </w:rPr>
        <w:t>Радиология» б</w:t>
      </w:r>
      <w:r>
        <w:rPr>
          <w:sz w:val="28"/>
          <w:szCs w:val="28"/>
          <w:lang w:val="kk-KZ"/>
        </w:rPr>
        <w:t>ілім беру бағдарламасы бойын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2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логия курс</w:t>
      </w:r>
      <w:r>
        <w:rPr>
          <w:sz w:val="28"/>
          <w:szCs w:val="28"/>
          <w:lang w:val="kk-KZ"/>
        </w:rPr>
        <w:t xml:space="preserve">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4</w:t>
      </w:r>
      <w:r>
        <w:rPr/>
        <w:t xml:space="preserve"> – «</w:t>
      </w:r>
      <w:r>
        <w:rPr>
          <w:sz w:val="28"/>
          <w:szCs w:val="28"/>
        </w:rPr>
        <w:t>Радиология» білім беру бағдарламасы</w:t>
      </w:r>
      <w:r>
        <w:rPr>
          <w:sz w:val="28"/>
          <w:szCs w:val="28"/>
          <w:lang w:val="kk-KZ"/>
        </w:rPr>
        <w:t xml:space="preserve"> бойынша</w:t>
      </w:r>
      <w:r>
        <w:rPr>
          <w:sz w:val="28"/>
          <w:szCs w:val="28"/>
        </w:rPr>
        <w:t xml:space="preserve"> резидентураға түсу</w:t>
      </w:r>
      <w:r>
        <w:rPr>
          <w:sz w:val="28"/>
          <w:szCs w:val="28"/>
          <w:lang w:val="kk-KZ"/>
        </w:rPr>
        <w:t xml:space="preserve">ге арналған </w:t>
      </w:r>
      <w:r>
        <w:rPr>
          <w:sz w:val="28"/>
          <w:szCs w:val="28"/>
        </w:rPr>
        <w:t>емтихан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бағдарлама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қу мерзімі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kk-KZ"/>
        </w:rPr>
        <w:t>жы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диология </w:t>
      </w:r>
      <w:r>
        <w:rPr>
          <w:sz w:val="28"/>
          <w:szCs w:val="28"/>
          <w:lang w:val="kk-KZ"/>
        </w:rPr>
        <w:t>курсы</w:t>
      </w:r>
      <w:r>
        <w:rPr>
          <w:sz w:val="28"/>
          <w:szCs w:val="28"/>
        </w:rPr>
        <w:t xml:space="preserve"> мен онкология кафедрасы </w:t>
      </w:r>
      <w:r>
        <w:rPr>
          <w:sz w:val="28"/>
          <w:szCs w:val="28"/>
          <w:lang w:val="kk-KZ"/>
        </w:rPr>
        <w:t>отырысында талқыланды</w:t>
      </w:r>
      <w:r>
        <w:rPr>
          <w:sz w:val="28"/>
          <w:szCs w:val="28"/>
        </w:rPr>
        <w:t xml:space="preserve">, 28 наурыз 2022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№8</w:t>
      </w:r>
      <w:r>
        <w:rPr>
          <w:sz w:val="28"/>
          <w:szCs w:val="28"/>
          <w:lang w:val="kk-KZ"/>
        </w:rPr>
        <w:t xml:space="preserve"> х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с  меңгерушісі</w:t>
      </w:r>
      <w:r>
        <w:rPr>
          <w:sz w:val="28"/>
          <w:szCs w:val="28"/>
        </w:rPr>
        <w:t xml:space="preserve"> ___________________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 Ахмет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лпы бөлімнің сұрақтары:</w:t>
      </w:r>
    </w:p>
    <w:p>
      <w:pPr>
        <w:pStyle w:val="Style2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ициналық суретті алу барысындағы аналогты және сандық технология. Рентгендиагностика. Рентгендиагностиканың физико-техникалық және медициналық суретті алу негізі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нтген сәулесі, оның табиғаты, биосубстратпен рентген сәулесінің қарым-қатынасы. 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тгенологиядағы табиғи контраст пен жасанды контрасттау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нтгенография. Әдістері. Қолданыуға көрсеткіштері. 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люорография. Әдістері. Қолдануға көрсеткіштері және қарсы көрсеткіштері. 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 томография. Әдістері. Қолдануға көрсеткіштері және қарсы көрсеткіш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гиография. Әдістері. Қолдануға көрсеткіштері және қарсы көрсеткіш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ьтрадыбысты диагностика. Медициналық суретті алудағы физикалық негізі. Ультрадыбысты зерттеу әдіс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РТ. МРТ-ның физико-техникалық негізі. Көрсеткіштері және қарсы көрсеткіш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ионуклидті диагностика. Радионуклидті диагностиканың физико-техникалық негізі. Радионуклидті индикацияның әдіс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венционды радиология. Анықтамасы. Интервенционды радиологиялық манипуляциялардың мысалдары.</w:t>
      </w:r>
    </w:p>
    <w:p>
      <w:pPr>
        <w:pStyle w:val="Style24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бөлімнің сұрақтары: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 диагностикадағы тыныс алу ағзаларын зерттеу әдістері. Қолдану көрсеткіш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Кеудеаралықтың (средостение) сәулелі анатомиясы. Рентген суретіндегі қалыпты кеудеаралық. Зерттеу әдіс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сәулелі анатомиясы. Рентген суретіндегі қалыпты жүрек. Жүректі зерттеудің сәулелі әдістер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 өткізгіштігінің бұзылысының рентген көрінісі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Өкпе ауруларының рентгенологиялық симптомдары мен синдромдар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рригоскопия. </w:t>
      </w:r>
      <w:r>
        <w:rPr>
          <w:sz w:val="28"/>
          <w:szCs w:val="28"/>
          <w:lang w:val="kk-KZ"/>
        </w:rPr>
        <w:t>Әдістері. Қолдану көрсеткіш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сқазан-ішек жолын рентгенологиялық зерттеуге дайындау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ңештің сәулелі анатомиясы. Рентген суретіндегі қалыпты өңеш. Өңешті зерттеудің сеулелі әдіс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Асқазанның сәулелі анатомиясы. Рентген суретіндегі қалыпты асқазан көрінісі. Асқазанды зерттеудің сәулелі әдіс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 пен зәр шыгару жолдарының сәулелі зерттеу әдіс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тыр мен оның қосалқыларының сәулелі анатомиясы.Зерттеу әдістері. Ультрадыбысты зерттеудегі жатыр мен қосалқыларының көрінісі. 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т безінің сәулелі анатомиясы. Зерттеу әдістері. Рентген суретіндегі қалыпты сүт безінің көрініс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ңқаның рентгенанатомиясы . Тірек-қимыл жүйесін зерттеу әдіс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к қаңқасының жасқа байланысты анатомиясы. Рентген суретіндегі сүйек қаңқасының қалыптасуы. Сүйек тінінің даму саты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атогенді остеомиелиттің рентгендиагностикасы. Балалардағы гематогенді остеомиелиттің ағымының ерекшелік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Остеогенді саркоманың рентгендиагностикасы. Остеогенді саркоманы визуализациялаудың сәулелі әдістері және олардың сипаттама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ру ағымының сатысына карай эпифизбен апофиздің асептикалық некрозының рентгенодиагностикасы.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ру ағымының сатысына карай ревматоидты артриттің рентгенодиагностикасы.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Асқазан жарасы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. Асқазан жарасының тікелей және жанама көріністері. Зерттеу әдісінің ерекшелік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Өңеш ахалазиясы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сқазан рагы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Жедел іш синдромы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. Зерттеу тактикасы. Қуысты ағза перфорациясының рентгенологиялық көрініс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Инсульттің 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МРТ симптома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мыртқа жарақатының сәулелі визуализация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өліктік пневмония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. Процесс кезеңдерінің рентген көрініс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лалардағы туберкулезді бронхоаденитті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Өкпе циррозының р</w:t>
      </w:r>
      <w:r>
        <w:rPr>
          <w:sz w:val="28"/>
          <w:szCs w:val="28"/>
        </w:rPr>
        <w:t>ентгено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Өкпе абсцессінің р</w:t>
      </w:r>
      <w:r>
        <w:rPr>
          <w:sz w:val="28"/>
          <w:szCs w:val="28"/>
        </w:rPr>
        <w:t>ентгенодиагнос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Өкпенің эндобронхиалды өсетін орталық рагының р</w:t>
      </w:r>
      <w:r>
        <w:rPr>
          <w:sz w:val="28"/>
          <w:szCs w:val="28"/>
        </w:rPr>
        <w:t>ентгенодиагнос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Өкпенің экзобронхиалды өсетін орталық рагының р</w:t>
      </w:r>
      <w:r>
        <w:rPr>
          <w:sz w:val="28"/>
          <w:szCs w:val="28"/>
        </w:rPr>
        <w:t>ентгенодиагнос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Өкпенің перифериялық рагы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 xml:space="preserve">Митральді стеноздың сәулелі диагностикасы. </w:t>
      </w:r>
      <w:r>
        <w:rPr>
          <w:sz w:val="28"/>
          <w:szCs w:val="28"/>
        </w:rPr>
        <w:t xml:space="preserve"> Рентген</w:t>
      </w:r>
      <w:r>
        <w:rPr>
          <w:sz w:val="28"/>
          <w:szCs w:val="28"/>
          <w:lang w:val="kk-KZ"/>
        </w:rPr>
        <w:t>ологиялық және</w:t>
      </w:r>
      <w:r>
        <w:rPr>
          <w:sz w:val="28"/>
          <w:szCs w:val="28"/>
        </w:rPr>
        <w:t xml:space="preserve"> ультра</w:t>
      </w:r>
      <w:r>
        <w:rPr>
          <w:sz w:val="28"/>
          <w:szCs w:val="28"/>
          <w:lang w:val="kk-KZ"/>
        </w:rPr>
        <w:t xml:space="preserve">дыбысты </w:t>
      </w:r>
      <w:r>
        <w:rPr>
          <w:sz w:val="28"/>
          <w:szCs w:val="28"/>
        </w:rPr>
        <w:t>симптома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орта қақпақшасының жетіспеушіліктің сәулелі диагностикасы.</w:t>
      </w:r>
      <w:r>
        <w:rPr>
          <w:sz w:val="28"/>
          <w:szCs w:val="28"/>
        </w:rPr>
        <w:t xml:space="preserve"> Рентген-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ультра</w:t>
      </w:r>
      <w:r>
        <w:rPr>
          <w:sz w:val="28"/>
          <w:szCs w:val="28"/>
          <w:lang w:val="kk-KZ"/>
        </w:rPr>
        <w:t xml:space="preserve">дыбысты </w:t>
      </w:r>
      <w:r>
        <w:rPr>
          <w:sz w:val="28"/>
          <w:szCs w:val="28"/>
        </w:rPr>
        <w:t>симптоматика</w:t>
      </w:r>
      <w:r>
        <w:rPr>
          <w:sz w:val="28"/>
          <w:szCs w:val="28"/>
          <w:lang w:val="kk-KZ"/>
        </w:rPr>
        <w:t>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уыр ісігінің сәулелі диагностикасы. КТ  және ультрадыбысты семиотика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үйрек пен несеп шығару жолдарының даму аномалияларының сәулелі диагностикасы. Зерттеу әдістері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идронефроздың ультрадыбысты диагностикас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Пневмоторакст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Омыртқа сынуының р</w:t>
      </w:r>
      <w:r>
        <w:rPr>
          <w:sz w:val="28"/>
          <w:szCs w:val="28"/>
        </w:rPr>
        <w:t>ентген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үт безі рагының р</w:t>
      </w:r>
      <w:r>
        <w:rPr>
          <w:sz w:val="28"/>
          <w:szCs w:val="28"/>
        </w:rPr>
        <w:t>ентгенсимптоматика</w:t>
      </w:r>
      <w:r>
        <w:rPr>
          <w:sz w:val="28"/>
          <w:szCs w:val="28"/>
          <w:lang w:val="kk-KZ"/>
        </w:rPr>
        <w:t>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гізгі әдеби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инденбратен Л.Д. Наумов Л.Б. Медицинская рентгенология. М., Медицина, 1984.</w:t>
        <w:br/>
      </w:r>
      <w:r>
        <w:rPr>
          <w:sz w:val="28"/>
          <w:szCs w:val="28"/>
          <w:lang w:val="kk-KZ"/>
        </w:rPr>
        <w:t xml:space="preserve">2. Сәулелі диагностика </w:t>
      </w:r>
      <w:r>
        <w:rPr>
          <w:sz w:val="28"/>
          <w:szCs w:val="28"/>
        </w:rPr>
        <w:t xml:space="preserve">под ред.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хметбаевой</w:t>
      </w:r>
      <w:r>
        <w:rPr>
          <w:sz w:val="28"/>
          <w:szCs w:val="28"/>
        </w:rPr>
        <w:t>., А.Б.Ахметбаевой – М.: ГЭОТАР-Медиа, 2019. – 550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Линденбратен Л.Д., Королюк И.П. Медицинская радиология (Основы лучевой диагностики и лучевой терапии). МЦ Медицина, 20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Лучевая диагностика: Т.1, 2 / под ред. Г. Е. Труфанова. – М.: ГЭОТАР-Медиа, 2007. - 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учевая диагностика / под ред. Г. Е. Труфанова. – М.: ГЭОТАР-Медиа, 2014. – 55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вадовская В.Д. Лучевая диагностика, Москва, Видар. 2009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сымша әдеби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вадовская В.Д. Лучевая диагностика, Москва, Видар.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4717"/>
      <w:gridCol w:w="2458"/>
    </w:tblGrid>
    <w:tr>
      <w:trPr>
        <w:trHeight w:val="563" w:hRule="atLeast"/>
        <w:cantSplit w:val="true"/>
      </w:trPr>
      <w:tc>
        <w:tcPr>
          <w:tcW w:w="2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4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05:31:00Z</dcterms:modified>
  <cp:revision>5</cp:revision>
  <dc:subject>Управление записями</dc:subject>
  <dc:title>И.01.01</dc:title>
</cp:coreProperties>
</file>