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18"/>
        <w:jc w:val="right"/>
        <w:rPr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R01126 –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Ересектердің, балалардың урология және андрология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білім беру бағдарламасы бойынш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мерзімі </w:t>
      </w:r>
      <w:r>
        <w:rPr>
          <w:rFonts w:cs="Times New Roman" w:ascii="Times New Roman" w:hAnsi="Times New Roman"/>
          <w:sz w:val="28"/>
          <w:szCs w:val="28"/>
        </w:rPr>
        <w:t>3 жы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логия 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маты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R01126 –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Ересектердің, балалардың урология және андрологияс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білім беру бағдарламасы бойынша резидентураға түсуге арналған емтихан бағдарл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қу мерзімі 3 ж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рология курсының отырысында 11 мамыр 2023 ж., </w:t>
      </w: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хаттамамен талқыл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val="en-US"/>
        </w:rPr>
        <w:t>меңгерушіс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___________________ Б. Джамбу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Жалпы бөлімнің сұрақ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рологиялық аурулардың семиотикасы және симптоматоло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ICD. Этиология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Жоғарғы зәр шығару жолдарының дамуындағы ауытқулар. Классификация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Зәрдің сандық және сапалық өзгеріс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Бүйрек коликасы. Патогенез. Клиника. Жедел жәр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Нефрогенді гипертензия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Ану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Бүйректің жабық жарақаттары. Классификациялық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 Бүйрек туберкулезі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Урологиялық аурулардың радиациялық диагностикасының әдіс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 Нағыз протеинуция. Жалған протеину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. Бүйректің клиникалық анатомиясы мен физиоло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Ерлердегі қуықтың, қуық асты безінің, уретраның клиникалық анатомиясы мен физиоло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 Жұлынның клиникалық анатомиясы мен физиоло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 Гематурия. Гематурия көзін анықтау үшін аспаптық зерттеу жүргізіл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Жеке бөлімнің сұрақ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Орхит, эпидимит. Этиология. Клиника. Дифференциалды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CRF. Этиология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Қуықтың жарақаты. Классификация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Жедел пиелонефрит. Этиология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Бүйрек ісіктері. TNM классификациясы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Жедел цистит. Этиология. Клиникалық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OPN. Этиология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Аталық бездің ісіктері. TNM классификациясы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 BPH. Этиология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Несепағардың ісіктері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 ICD. Консервативті ем. Емдеудің минималды инвазивті әдістері. ESW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. BPH. Хиру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Қуық асты безінің қатерлі ісігі. Клиника. TMP классификациясы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 Бүйректің жедел зақымдануы. Классификация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 Ерлердің бедеулігі. Этиология. Клиника. Диагностика. Е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Ұсынылатын әдебие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егізгі әдебиетт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обие по урологии и андрологии. Читать онлайн или скачать: http://yadi.sk/d/h1IQEMLV2Rom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особие по урологии и андрологии. Читать онлайн или скачать: http://yadi.sk/d/S_XWfITg2Ro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"Урология. Национальное руководство". 2009г. Скачать: http://yadi.sk/d/zkOBM71y2xBg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"Детская урология". Руководство для врачей. Москва. 2009 г. Скачать: http://yadi.sk/d/JZRzimL74em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Учебное пособие "Детская урология-андрология" для студентов медицинских вузов (Москва, 2011 г.) Файл в формате «doc» читать онлайн или скачать: http://yadi.sk/d/3H60sZ_86tp6i или файл в формате «pdf» смотреть онлайн или скачать: http://yadi.sk/d/RRdJuoMTQ5xx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"Атлас по детской урологии" для врачей (Москва, 2009 г.) Файл в формате «doc» читать онлайн или скачать: http://yadi.sk/d/krc_yY7c6tq5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Учебник "Урология" для студентов медицинских вузов (Санкт-Петербург, 2012 г.) Файл в формате «doc» читать онлайн или скачать: http://yadi.sk/d/G3zP64vt6wkY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Учебник "Урология" для студентов медицинских вузов (Санкт-Петербург, 2012 г.) Файл в формате «doc» читать онлайн или скачать: http://yadi.sk/d/ky-RDU4-77Wy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Қосымша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Практическая урология. Руководство_для_врачей" (П.В. Глыбочко, Ю.Г. Аляев) 2012 г. Файл в формате «djvu» скачать: http://yadi.sk/d/a_jBzUtPDQcz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езентация (37 слайдов) "Пиелонефрит" (М.Ш. Таиров, 2013 г.) Файл в формате «pdf» смотреть онлайн или скачать: http://yadi.sk/d/uiVeZJ8UEN2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ВИДЕО (26 мин) "Мочекаменная_болезнь" (Плакитин 2013 г.) Смотреть онлайн или скачать: http://yadi.sk/d/8U7xNxLKEf8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Учебное пособие "Неотложные состояния в урологии" (Нечипоренко 2012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йл в формате "pdf" https://yadi.sk/i/rUAbjeo4bTWw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йл в формате "fb2" https://yadi.sk/i/mknv3anvbTW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Книга "Мочекаменная_болезнь" (Тиктинский_О.Л., 2000 г.): https://yadi.sk/i/f-UYf-hXbTXB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Учебное пособие "Неотложные состояния в урологии" (Благовещенск, 2013 г.): https://yadi.sk/i/tlgI9IwYbhsv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Учебное пособие "Травмы органов мочевой системы" (Благовещенск, 2012 г.): https://yadi.sk/i/bmki8NlKbj75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Учебное пособие "Мочекаменная болезнь" (Благовещенск, 2012 г.): https://yadi.sk/i/4i2KN_Ilbj7j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9. Учебное пособие "Мочевыделительная система у детей (анатомо-физиологические особенности)" (Благовещенск, 2010 г.)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s://yadi.sk/i/yaonlqF7bj94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Несеп тас ауруы, этиопатогенез. Лазермен емдеу метафилактикасы.Б.У.Шалекенов. В.И. Вощула, А.Ч. Усупаб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Вопросы разработки мер профилактики и лечения склероза шейки мочевого пузыря. Казакстан урология жане нефрологиясы №4-2013 С.5. Малих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.Уротелиальды қатерлі ісіктің біріншілік профилактикасы. Казакстан урология жане нефрологиясы №4-2013 С.35. Аполихин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3.Фтизиатрия: кітап. Алматы: С.Д. Асфендияров ат. КазУМУ 2014. -422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410"/>
      <w:gridCol w:w="2458"/>
    </w:tblGrid>
    <w:tr>
      <w:trPr>
        <w:trHeight w:val="563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PR</w:t>
          </w:r>
          <w:r>
            <w:rPr>
              <w:rFonts w:cs="Times New Roman" w:ascii="Times New Roman" w:hAnsi="Times New Roman"/>
              <w:sz w:val="20"/>
              <w:szCs w:val="20"/>
            </w:rPr>
            <w:t>-03-11-05-04</w:t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Резидентура емтиханының бағдарламасы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rFonts w:cs="Times New Roman" w:ascii="Times New Roman" w:hAnsi="Times New Roman"/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  <w:lang w:val="kk-KZ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5252"/>
      <w:gridCol w:w="2385"/>
    </w:tblGrid>
    <w:tr>
      <w:trPr>
        <w:trHeight w:val="563" w:hRule="atLeast"/>
        <w:cantSplit w:val="true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PR</w:t>
          </w:r>
          <w:r>
            <w:rPr>
              <w:rFonts w:cs="Times New Roman" w:ascii="Times New Roman" w:hAnsi="Times New Roman"/>
              <w:sz w:val="20"/>
              <w:szCs w:val="20"/>
            </w:rPr>
            <w:t>-03-11-05-04</w:t>
          </w:r>
        </w:p>
      </w:tc>
      <w:tc>
        <w:tcPr>
          <w:tcW w:w="5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Резидентура емтиханының бағдарламасы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rFonts w:cs="Times New Roman" w:ascii="Times New Roman" w:hAnsi="Times New Roman"/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PR</w:t>
          </w:r>
          <w:r>
            <w:rPr>
              <w:rFonts w:cs="Times New Roman" w:ascii="Times New Roman" w:hAnsi="Times New Roman"/>
              <w:sz w:val="20"/>
              <w:szCs w:val="20"/>
            </w:rPr>
            <w:t>-03-11-05-04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Резидентура емтиханының бағдарламасы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rFonts w:cs="Times New Roman" w:ascii="Times New Roman" w:hAnsi="Times New Roman"/>
              <w:sz w:val="20"/>
              <w:szCs w:val="20"/>
              <w:lang w:val="kk-KZ" w:eastAsia="ru-RU"/>
            </w:rPr>
            <w:t>/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  <w:lang w:val="kk-KZ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t>0</w:t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 / </w:t>
          </w:r>
          <w:r>
            <w:rPr>
              <w:rFonts w:cs="Times New Roman" w:ascii="Times New Roman" w:hAnsi="Times New Roman"/>
              <w:bCs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t>5</w:t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  <w:szCs w:val="20"/>
              <w:lang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PR</w:t>
          </w:r>
          <w:r>
            <w:rPr>
              <w:rFonts w:cs="Times New Roman" w:ascii="Times New Roman" w:hAnsi="Times New Roman"/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56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23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t>5</w:t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 / </w:t>
          </w:r>
          <w:r>
            <w:rPr>
              <w:rFonts w:cs="Times New Roman" w:ascii="Times New Roman" w:hAnsi="Times New Roman"/>
              <w:bCs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t>5</w:t>
          </w:r>
          <w:r>
            <w:rPr>
              <w:sz w:val="20"/>
              <w:szCs w:val="20"/>
              <w:bCs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  <w:szCs w:val="20"/>
              <w:lang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PR</w:t>
          </w:r>
          <w:r>
            <w:rPr>
              <w:rFonts w:cs="Times New Roman" w:ascii="Times New Roman" w:hAnsi="Times New Roman"/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2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/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5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bCs/>
              <w:sz w:val="20"/>
              <w:szCs w:val="20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before="0" w:after="16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9">
    <w:name w:val="P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KZ;Times New Roman" w:hAnsi="Times New Roman KZ;Times New Roman" w:eastAsia="Times New Roman KZ;Times New Roman" w:cs="Times New Roman KZ;Times New Roman"/>
      <w:kern w:val="0"/>
      <w:sz w:val="28"/>
      <w:szCs w:val="2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spacing w:lineRule="auto" w:line="240" w:before="0" w:after="0"/>
      <w:jc w:val="center"/>
    </w:pPr>
    <w:rPr>
      <w:rFonts w:ascii="Arial" w:hAnsi="Arial" w:eastAsia="Times New Roman" w:cs="Arial"/>
      <w:b/>
      <w:kern w:val="0"/>
      <w:sz w:val="2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yadi.sk/i/yaonlqF7bj94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6:00Z</dcterms:created>
  <dc:creator>Бэла Джамбулова</dc:creator>
  <dc:description/>
  <cp:keywords/>
  <dc:language>en-US</dc:language>
  <cp:lastModifiedBy>Пользователь</cp:lastModifiedBy>
  <dcterms:modified xsi:type="dcterms:W3CDTF">2023-06-08T09:17:00Z</dcterms:modified>
  <cp:revision>6</cp:revision>
  <dc:subject/>
  <dc:title/>
</cp:coreProperties>
</file>