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БЪЯВЛЕНИЕ </w:t>
      </w:r>
    </w:p>
    <w:p>
      <w:pPr>
        <w:pStyle w:val="Heading"/>
        <w:rPr>
          <w:lang w:val="kk-KZ"/>
        </w:rPr>
      </w:pPr>
      <w:r>
        <w:rPr>
          <w:lang w:val="kk-KZ"/>
        </w:rPr>
        <w:t>О КОНКУРСЕ НА ЗАМЕЩЕНИЕ ДОЛЖНОСТЕЙ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53254"/>
          <w:spacing w:val="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253254"/>
          <w:spacing w:val="8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Негосударственное учреждение образования «Казахстанско-Российский медицинский университет» объявляет конкурс на замещение должностей профессорско-преподавательского состава и научных работников высших учебных заведений на 2023-2024 учебный год на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 w:eastAsia="ru-RU"/>
        </w:rPr>
        <w:t>кафедры</w:t>
      </w:r>
      <w:r>
        <w:rPr>
          <w:rStyle w:val="S0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/>
        </w:rPr>
      </w:r>
    </w:p>
    <w:tbl>
      <w:tblPr>
        <w:tblW w:w="92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259"/>
      </w:tblGrid>
      <w:tr>
        <w:trPr>
          <w:trHeight w:val="397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афедр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федра военно-полевой хирургии 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травмат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федра акушерства и гинекологии 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онкологии с курсом ради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ради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федра медицины чрезвычайных ситуа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корой неотложной медицинской помощ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общей хирургии с курсам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детской хирур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оториноларинг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ур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федра дерматовенерологии с курсом фтизиатрии      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фтизиатр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федра инфекционных болезней 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психиатрии и нарк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невр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общей врачебной практик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эндокрин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пропедевтики внутренних болезней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хирургии с курсом анестезиологии и реанимат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анестезиологии и реанимат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офтальм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педиатрии с курсом детских инфекционных болезней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детских инфекционных болезней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внутренних болезней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федра клинической фармакологии 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акушерства и гинекологии послевузовского образования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неонатологии послевузовского образования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кардиологии послевузовского образования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физической медицины и реабилитации послевузовского образования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оториноларингологии послевузовского образования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фармац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микробиологии с курсом иммун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молекулярной биологии с курсом общей химии и биохим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общественного здоровья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гигиены и эпидеми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информационно-коммуникационных техн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анатомии с курсам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физи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гист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патологической анатомии и судебной медицины с курсом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урс патологической физи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истории Казахстана и социально-гуманитарных дисциплин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языковых дисциплин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физической культуры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челюстно-лицевой хирур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терапевтической и детской стомат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8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федра хирургической и ортопедической стоматологии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8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Военная кафедр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</w:r>
    </w:p>
    <w:p>
      <w:pPr>
        <w:pStyle w:val="TextBodyIndent"/>
        <w:rPr/>
      </w:pPr>
      <w:r>
        <w:rPr/>
        <w:t xml:space="preserve">К конкурсу на замещение должностей профессорско-преподавательского состава и научных работников высших учебных заведений допускаются лица, имеющие высшее или послевузовское образование, соответствующее квалификационным требованиям Университета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одробная информация на сайте НУО «КазРосмедуниверсит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8"/>
            <w:sz w:val="28"/>
            <w:szCs w:val="28"/>
            <w:u w:val="single"/>
            <w:lang w:eastAsia="ru-RU"/>
          </w:rPr>
          <w:t>krmu.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pacing w:val="8"/>
            <w:sz w:val="28"/>
            <w:szCs w:val="28"/>
            <w:u w:val="single"/>
            <w:lang w:eastAsia="ru-RU"/>
          </w:rPr>
          <w:t>.kz</w:t>
        </w:r>
      </w:hyperlink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в разделе – «Приглашаем на работу»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Лица, желающие участвовать в конкурсе, подают заявление (в произвольной форме) на имя ректора Университета. К заявлению прилагаются следующие документы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езюме (форма прилагаетс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pacing w:val="8"/>
          <w:sz w:val="28"/>
          <w:szCs w:val="28"/>
        </w:rPr>
        <w:t>Копия удостоверения личност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pacing w:val="8"/>
          <w:sz w:val="28"/>
          <w:szCs w:val="28"/>
        </w:rPr>
        <w:t>Копии дипломов о высшем образовании, академической и ученой степени, документ об ученом звании и подлинники для с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pacing w:val="8"/>
          <w:sz w:val="28"/>
          <w:szCs w:val="28"/>
        </w:rPr>
        <w:t>Копии сертификатов о переподготовке и повышении квалификации за последний пять лет (при наличии) и подлинники для сверк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spacing w:val="8"/>
          <w:sz w:val="28"/>
          <w:szCs w:val="28"/>
        </w:rPr>
        <w:t xml:space="preserve">Копии документов о сертификации или присвоении категории по соответствующей специальности (для клинических кафедр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fldChar w:fldCharType="begin"/>
      </w:r>
      <w:r>
        <w:rPr>
          <w:rStyle w:val="InternetLink"/>
          <w:sz w:val="28"/>
          <w:spacing w:val="8"/>
          <w:szCs w:val="28"/>
        </w:rPr>
        <w:instrText xml:space="preserve"> HYPERLINK "http://adilet.zan.kz/rus/docs/V1000006697" \l "z439"</w:instrText>
      </w:r>
      <w:r>
        <w:rPr>
          <w:rStyle w:val="InternetLink"/>
          <w:sz w:val="28"/>
          <w:spacing w:val="8"/>
          <w:szCs w:val="28"/>
        </w:rPr>
        <w:fldChar w:fldCharType="separate"/>
      </w:r>
      <w:r>
        <w:rPr>
          <w:rStyle w:val="InternetLink"/>
          <w:spacing w:val="8"/>
          <w:sz w:val="28"/>
          <w:szCs w:val="28"/>
        </w:rPr>
        <w:t>Медицинская справка</w:t>
      </w:r>
      <w:r>
        <w:rPr>
          <w:rStyle w:val="InternetLink"/>
          <w:sz w:val="28"/>
          <w:spacing w:val="8"/>
          <w:szCs w:val="28"/>
        </w:rPr>
        <w:fldChar w:fldCharType="end"/>
      </w:r>
      <w:r>
        <w:rPr>
          <w:spacing w:val="8"/>
          <w:sz w:val="28"/>
          <w:szCs w:val="28"/>
        </w:rPr>
        <w:t xml:space="preserve"> по форме № 075У</w:t>
      </w:r>
      <w:r>
        <w:rPr>
          <w:spacing w:val="8"/>
          <w:sz w:val="28"/>
          <w:szCs w:val="28"/>
          <w:lang w:val="kk-KZ"/>
        </w:rPr>
        <w:t xml:space="preserve"> или санитарная книжка</w:t>
      </w:r>
      <w:r>
        <w:rPr>
          <w:spacing w:val="8"/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правка о наличии либо отсутствии сведений по учетам выдаваемая Комитетом по правовой статистике и специальным учетам Генеральной прокуратуры Республики Казахстан о совершении лицом уголовного правонаруш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правка наркологической организации о том, что участник конкурса на учете не состои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правка с психоневрологической организации о том, что участник конкурса на учете не состоит.</w:t>
      </w:r>
      <w:r>
        <w:rPr>
          <w:spacing w:val="8"/>
          <w:sz w:val="28"/>
          <w:szCs w:val="28"/>
          <w:lang w:val="kk-KZ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spacing w:val="8"/>
          <w:sz w:val="28"/>
          <w:szCs w:val="28"/>
        </w:rPr>
      </w:pPr>
      <w:r>
        <w:rPr>
          <w:sz w:val="28"/>
          <w:szCs w:val="28"/>
          <w:lang w:val="kk-KZ"/>
        </w:rPr>
        <w:t>Сведения о совершении коррупционного преступления.</w:t>
      </w:r>
    </w:p>
    <w:p>
      <w:pPr>
        <w:pStyle w:val="TextBodyIndent"/>
        <w:tabs>
          <w:tab w:val="clear" w:pos="708"/>
          <w:tab w:val="left" w:pos="113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ки, предоставляемые по вышеуказанным подпунктам 6) – 9) могут быть сроком не позднее месяца до даты подачи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не полного пакета документов, согласно перечню, либо в случае несвоевременной подачи заявления, является основанием для отказа в произвольной форме в приеме заявления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являющиеся работниками Университета, подают заявление в произвольной форме для участия в конкурсе на переизбрание, </w:t>
      </w:r>
      <w:r>
        <w:rPr>
          <w:rFonts w:cs="Times New Roman" w:ascii="Times New Roman" w:hAnsi="Times New Roman"/>
          <w:spacing w:val="2"/>
          <w:sz w:val="28"/>
          <w:szCs w:val="28"/>
        </w:rPr>
        <w:t>не позднее даты окончания приема документов, опубликованной в объявлении о конкурсе на официальном интернет-сайте Университета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Участник конкурса вправе представить дополнительную информацию, касающуюся его образования, профессионального уровня (список научных публикаций, рекомендации от руководства с предыдущего места работы), а также документы, подтверждающие опыт работы и квалификац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окументы кандидата, учавствующего в конкурсе, предварительно рассматриваются на заседании соответствующей кафедры, которая выносит заключение, носящее рекомендательный характер. 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ндидаты, участвующие в конкурсе и имеющие научно-педагогический стаж, отчитываются на заседании кафедры о научно-педагогической деятельности за период, предшествующий конкурсу. 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, участвующие в конкурсе на замещение вакантных должностей, обязаны провести открытое учебное занятие по преподаваемой дисциплине с участием членов профессорско-преподавательского состава соответствующей кафедры, работников административно-управленческого персонала, </w:t>
      </w:r>
      <w:r>
        <w:rPr>
          <w:rFonts w:cs="Times New Roman" w:ascii="Times New Roman" w:hAnsi="Times New Roman"/>
          <w:sz w:val="28"/>
          <w:szCs w:val="28"/>
          <w:lang w:val="kk-KZ"/>
        </w:rPr>
        <w:t>декана факультета</w:t>
      </w:r>
      <w:r>
        <w:rPr>
          <w:rFonts w:cs="Times New Roman" w:ascii="Times New Roman" w:hAnsi="Times New Roman"/>
          <w:sz w:val="28"/>
          <w:szCs w:val="28"/>
        </w:rPr>
        <w:t xml:space="preserve"> до сдачи пакета документов в </w:t>
      </w:r>
      <w:r>
        <w:rPr>
          <w:rFonts w:cs="Times New Roman" w:ascii="Times New Roman" w:hAnsi="Times New Roman"/>
          <w:sz w:val="28"/>
          <w:szCs w:val="28"/>
          <w:lang w:val="kk-KZ"/>
        </w:rPr>
        <w:t>отделе кад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лючение кафедры по каждому кандидату направляется в виде выписки из протокола заседания каферы в Конкурсную комиссию. 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астники конкурса вправе присутствовать на заседании кафедры и ознакомиться, по их желанию, с ее заключением.</w:t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, участвующие в конкурсе на должность заведующего кафедрой/курсом, предоставляют на заседание Конкурсной комиссии презентацию о стратегическом развитии соответствующей кафедры/курса на три года. 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 w:eastAsia="ru-RU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 w:eastAsia="ru-RU"/>
        </w:rPr>
        <w:t>: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kk-KZ" w:eastAsia="ru-RU"/>
        </w:rPr>
        <w:t>9-27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 w:eastAsia="ru-RU"/>
        </w:rPr>
        <w:t xml:space="preserve">октября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2023 года с 9:00 ч. по 18:00 ч. (в рабочие дни)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kk-KZ" w:eastAsia="ru-RU"/>
        </w:rPr>
        <w:t>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Адрес: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РК, 050004, г. Алматы, пр. Абылай хана, 51/53, отдел кадров.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 xml:space="preserve">Телефон: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>+7(727)2506784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8"/>
            <w:sz w:val="28"/>
            <w:szCs w:val="28"/>
            <w:lang w:val="en-US" w:eastAsia="ru-RU"/>
          </w:rPr>
          <w:t>v.veryovkina@medkrmu.kz</w:t>
        </w:r>
      </w:hyperlink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/>
        </w:rPr>
        <w:t>, z.jakupova@medkrmu.kz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en-US" w:eastAsia="ru-RU"/>
        </w:rPr>
      </w:r>
    </w:p>
    <w:p>
      <w:pPr>
        <w:pStyle w:val="Normal"/>
        <w:spacing w:before="0" w:after="452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орядок и условия проведения конкурсного отбора должностей профессорско-преподавательского состава проводится в соответствии с правилами и положениями, установленными в НУО «КазРосмедуниверситет» (штатность-60%, остепененность-40%) с соблюдением квалификационных требований, </w:t>
      </w:r>
      <w:r>
        <w:rPr>
          <w:rFonts w:cs="Times New Roman" w:ascii="Times New Roman" w:hAnsi="Times New Roman"/>
          <w:sz w:val="28"/>
          <w:szCs w:val="28"/>
        </w:rPr>
        <w:t>предъявляемых к образовательной деятельности, и перечня документов, подтверждающих соответствие 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каз Министра образования и науки Республики Казахстан от 17 июня 2015 года № 391 с изменениями и дополнениям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 октября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23 года г. Алм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textAlignment w:val="baseline"/>
      <w:outlineLvl w:val="1"/>
    </w:pPr>
    <w:rPr>
      <w:rFonts w:ascii="Times New Roman" w:hAnsi="Times New Roman" w:eastAsia="Times New Roman" w:cs="Times New Roman"/>
      <w:b/>
      <w:bCs/>
      <w:spacing w:val="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pacing w:val="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FF0000"/>
      <w:spacing w:val="8"/>
      <w:sz w:val="28"/>
      <w:szCs w:val="28"/>
      <w:lang w:val="kk-KZ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  <w:color w:val="FF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Без интервала Знак"/>
    <w:qFormat/>
    <w:rPr>
      <w:rFonts w:ascii="Calibri" w:hAnsi="Calibri" w:eastAsia="Calibri" w:cs="Times New Roman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3">
    <w:name w:val="a3"/>
    <w:basedOn w:val="Style10"/>
    <w:qFormat/>
    <w:rPr/>
  </w:style>
  <w:style w:type="character" w:styleId="A">
    <w:name w:val="a"/>
    <w:qFormat/>
    <w:rPr>
      <w:color w:val="333399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pacing w:val="8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8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8"/>
      <w:sz w:val="28"/>
      <w:szCs w:val="28"/>
      <w:lang w:val="kk-KZ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pacing w:val="8"/>
      <w:sz w:val="28"/>
      <w:szCs w:val="28"/>
      <w:lang w:val="kk-KZ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pacing w:val="8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pacing w:val="8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Times New Roman" w:hAnsi="Times New Roman" w:eastAsia="Times New Roman" w:cs="Times New Roman"/>
      <w:b/>
      <w:bCs/>
      <w:spacing w:val="8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center"/>
      <w:textAlignment w:val="baseline"/>
    </w:pPr>
    <w:rPr>
      <w:rFonts w:ascii="Times New Roman" w:hAnsi="Times New Roman" w:eastAsia="Times New Roman" w:cs="Times New Roman"/>
      <w:b/>
      <w:bCs/>
      <w:spacing w:val="8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3">
    <w:name w:val="pa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  <w:textAlignment w:val="baseline"/>
    </w:pPr>
    <w:rPr>
      <w:rFonts w:ascii="Times New Roman" w:hAnsi="Times New Roman" w:eastAsia="Times New Roman" w:cs="Times New Roman"/>
      <w:spacing w:val="8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krmu.kz/" TargetMode="External"/><Relationship Id="rId3" Type="http://schemas.openxmlformats.org/officeDocument/2006/relationships/hyperlink" Target="mailto:v.veryovkina@medkrm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5:00Z</dcterms:created>
  <dc:creator>User</dc:creator>
  <dc:description/>
  <cp:keywords/>
  <dc:language>en-US</dc:language>
  <cp:lastModifiedBy>Пользователь</cp:lastModifiedBy>
  <cp:lastPrinted>2022-06-14T16:07:00Z</cp:lastPrinted>
  <dcterms:modified xsi:type="dcterms:W3CDTF">2023-10-20T04:25:00Z</dcterms:modified>
  <cp:revision>59</cp:revision>
  <dc:subject/>
  <dc:title/>
</cp:coreProperties>
</file>